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6658"/>
        <w:gridCol w:w="1847"/>
      </w:tblGrid>
      <w:tr>
        <w:trPr/>
        <w:tc>
          <w:tcPr>
            <w:tcW w:w="1369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AKADEMIA IM. JANA DŁUGOSZA </w:t>
              <w:br/>
              <w:t>W CZĘSTOCHOWIE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WYDZIAŁ NAUK SPOŁECZNYCH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INSTYTUT ZARZĄDZANIA I MARKETINGU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51865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V MIĘDZYNARODOWA KONFERENCJA NAUKOWA</w:t>
      </w:r>
    </w:p>
    <w:p>
      <w:pPr>
        <w:pStyle w:val="NormalnyWeb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SPOŁECZNE ASPEKTY GOSPODARKI RYNKOWEJ</w:t>
      </w:r>
    </w:p>
    <w:p>
      <w:pPr>
        <w:pStyle w:val="NormalnyWeb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PROGRA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5-7 września 2011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Ośrodek Wypoczynkowy "Orle Gniazdo" w Hucisku</w:t>
      </w:r>
      <w:r>
        <w:br w:type="page"/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7245"/>
        <w:gridCol w:w="1847"/>
      </w:tblGrid>
      <w:tr>
        <w:trPr/>
        <w:tc>
          <w:tcPr>
            <w:tcW w:w="1369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93420" cy="838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/>
              </w:rPr>
              <w:t>Jan Długosz University in Częstoch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/>
              </w:rPr>
              <w:t>Department of Social Scienc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US"/>
              </w:rPr>
              <w:t>Institute of Management and Marketing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51865" cy="781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Cs/>
          <w:sz w:val="44"/>
          <w:szCs w:val="44"/>
          <w:lang w:val="cs-CZ"/>
        </w:rPr>
      </w:pPr>
      <w:r>
        <w:rPr>
          <w:rFonts w:cs="Tahoma" w:ascii="Tahoma" w:hAnsi="Tahoma"/>
          <w:sz w:val="44"/>
          <w:szCs w:val="44"/>
          <w:lang w:val="en-US"/>
        </w:rPr>
        <w:t xml:space="preserve">IV </w:t>
      </w:r>
      <w:r>
        <w:rPr>
          <w:rFonts w:cs="Tahoma" w:ascii="Tahoma" w:hAnsi="Tahoma"/>
          <w:bCs/>
          <w:sz w:val="44"/>
          <w:szCs w:val="44"/>
          <w:lang w:val="cs-CZ"/>
        </w:rPr>
        <w:t>International Conference on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en-US"/>
        </w:rPr>
      </w:pPr>
      <w:r>
        <w:rPr>
          <w:rFonts w:cs="Tahoma" w:ascii="Tahoma" w:hAnsi="Tahoma"/>
          <w:b/>
          <w:bCs/>
          <w:sz w:val="44"/>
          <w:szCs w:val="44"/>
          <w:lang w:val="cs-CZ"/>
        </w:rPr>
        <w:t>„</w:t>
      </w:r>
      <w:r>
        <w:rPr>
          <w:rFonts w:cs="Tahoma" w:ascii="Tahoma" w:hAnsi="Tahoma"/>
          <w:b/>
          <w:bCs/>
          <w:sz w:val="44"/>
          <w:szCs w:val="44"/>
          <w:lang w:val="cs-CZ"/>
        </w:rPr>
        <w:t>Social Aspects of Market Economy“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z w:val="44"/>
          <w:szCs w:val="44"/>
          <w:lang w:val="en-US"/>
        </w:rPr>
      </w:pPr>
      <w:r>
        <w:rPr>
          <w:rFonts w:cs="Tahoma" w:ascii="Tahoma" w:hAnsi="Tahoma"/>
          <w:b/>
          <w:sz w:val="44"/>
          <w:szCs w:val="44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z w:val="52"/>
          <w:szCs w:val="52"/>
          <w:lang w:val="en-US"/>
        </w:rPr>
      </w:pPr>
      <w:r>
        <w:rPr>
          <w:rFonts w:cs="Tahoma" w:ascii="Tahoma" w:hAnsi="Tahoma"/>
          <w:b/>
          <w:sz w:val="52"/>
          <w:szCs w:val="52"/>
          <w:lang w:val="en-US"/>
        </w:rPr>
        <w:t>PROGRAMME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z w:val="52"/>
          <w:szCs w:val="52"/>
          <w:lang w:val="en-US"/>
        </w:rPr>
      </w:pPr>
      <w:r>
        <w:rPr>
          <w:rFonts w:cs="Tahoma" w:ascii="Tahoma" w:hAnsi="Tahoma"/>
          <w:b/>
          <w:sz w:val="52"/>
          <w:szCs w:val="52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bCs/>
          <w:sz w:val="36"/>
          <w:szCs w:val="36"/>
          <w:lang w:val="cs-CZ"/>
        </w:rPr>
        <w:t>5</w:t>
      </w:r>
      <w:r>
        <w:rPr>
          <w:rFonts w:cs="Tahoma" w:ascii="Tahoma" w:hAnsi="Tahoma"/>
          <w:b/>
          <w:bCs/>
          <w:sz w:val="36"/>
          <w:szCs w:val="36"/>
          <w:vertAlign w:val="superscript"/>
          <w:lang w:val="cs-CZ"/>
        </w:rPr>
        <w:t>th</w:t>
      </w:r>
      <w:r>
        <w:rPr>
          <w:rFonts w:cs="Tahoma" w:ascii="Tahoma" w:hAnsi="Tahoma"/>
          <w:b/>
          <w:bCs/>
          <w:sz w:val="36"/>
          <w:szCs w:val="36"/>
          <w:lang w:val="cs-CZ"/>
        </w:rPr>
        <w:t xml:space="preserve"> – 7</w:t>
      </w:r>
      <w:r>
        <w:rPr>
          <w:rFonts w:cs="Tahoma" w:ascii="Tahoma" w:hAnsi="Tahoma"/>
          <w:b/>
          <w:bCs/>
          <w:sz w:val="36"/>
          <w:szCs w:val="36"/>
          <w:vertAlign w:val="superscript"/>
          <w:lang w:val="cs-CZ"/>
        </w:rPr>
        <w:t>th</w:t>
      </w:r>
      <w:r>
        <w:rPr>
          <w:rFonts w:cs="Tahoma" w:ascii="Tahoma" w:hAnsi="Tahoma"/>
          <w:b/>
          <w:bCs/>
          <w:sz w:val="36"/>
          <w:szCs w:val="36"/>
          <w:lang w:val="cs-CZ"/>
        </w:rPr>
        <w:t xml:space="preserve"> September, 2011 – Hucisko, Poland</w:t>
      </w:r>
      <w:r>
        <w:br w:type="page"/>
      </w:r>
    </w:p>
    <w:p>
      <w:pPr>
        <w:pStyle w:val="Normal"/>
        <w:rPr>
          <w:rFonts w:ascii="Tahoma" w:hAnsi="Tahoma" w:cs="Tahoma"/>
          <w:b/>
          <w:b/>
          <w:caps/>
          <w:color w:val="0000FF"/>
          <w:sz w:val="16"/>
          <w:szCs w:val="16"/>
          <w:lang w:val="en-US"/>
        </w:rPr>
      </w:pPr>
      <w:r>
        <w:rPr>
          <w:rFonts w:cs="Tahoma" w:ascii="Tahoma" w:hAnsi="Tahoma"/>
          <w:b/>
          <w:caps/>
          <w:color w:val="0000FF"/>
          <w:sz w:val="16"/>
          <w:szCs w:val="16"/>
          <w:lang w:val="en-US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caps/>
          <w:color w:val="000080"/>
          <w:sz w:val="27"/>
          <w:szCs w:val="27"/>
          <w:lang w:val="en-US"/>
        </w:rPr>
      </w:pPr>
      <w:r>
        <w:rPr>
          <w:rFonts w:cs="Tahoma" w:ascii="Tahoma" w:hAnsi="Tahoma"/>
          <w:b/>
          <w:bCs/>
          <w:caps/>
          <w:color w:val="000080"/>
          <w:sz w:val="27"/>
          <w:szCs w:val="27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pacing w:val="-2"/>
          <w:sz w:val="28"/>
          <w:szCs w:val="28"/>
        </w:rPr>
      </w:pPr>
      <w:r>
        <w:rPr>
          <w:rFonts w:cs="Tahoma" w:ascii="Tahoma" w:hAnsi="Tahoma"/>
          <w:b/>
          <w:bCs/>
          <w:spacing w:val="-2"/>
          <w:sz w:val="28"/>
          <w:szCs w:val="28"/>
        </w:rPr>
        <w:t>PIERWSZY DZIEŃ KONFERENCJI</w:t>
      </w:r>
    </w:p>
    <w:p>
      <w:pPr>
        <w:pStyle w:val="Normal"/>
        <w:rPr/>
      </w:pPr>
      <w:r>
        <w:rPr>
          <w:rFonts w:cs="Tahoma" w:ascii="Tahoma" w:hAnsi="Tahoma"/>
          <w:b/>
          <w:bCs/>
          <w:spacing w:val="-2"/>
        </w:rPr>
        <w:t>5 września 2011 r. (poniedziałek)</w:t>
      </w:r>
    </w:p>
    <w:p>
      <w:pPr>
        <w:pStyle w:val="Normal"/>
        <w:rPr>
          <w:rFonts w:ascii="Tahoma" w:hAnsi="Tahoma" w:cs="Tahoma"/>
          <w:b/>
          <w:b/>
          <w:bCs/>
          <w:color w:val="0000FF"/>
          <w:spacing w:val="-2"/>
          <w:lang w:val="en-US"/>
        </w:rPr>
      </w:pPr>
      <w:r>
        <w:rPr>
          <w:rFonts w:cs="Tahoma" w:ascii="Tahoma" w:hAnsi="Tahoma"/>
          <w:b/>
          <w:bCs/>
          <w:color w:val="0000FF"/>
          <w:spacing w:val="-2"/>
          <w:lang w:val="en-US"/>
        </w:rPr>
        <w:t>THE FIRST DAY OF THE CONFERENCE</w:t>
      </w:r>
    </w:p>
    <w:p>
      <w:pPr>
        <w:pStyle w:val="Normal"/>
        <w:rPr>
          <w:rFonts w:ascii="Tahoma" w:hAnsi="Tahoma" w:cs="Tahoma"/>
          <w:b/>
          <w:b/>
          <w:bCs/>
          <w:color w:val="0000FF"/>
          <w:spacing w:val="-2"/>
          <w:lang w:val="en-GB"/>
        </w:rPr>
      </w:pPr>
      <w:r>
        <w:rPr>
          <w:rFonts w:cs="Tahoma" w:ascii="Tahoma" w:hAnsi="Tahoma"/>
          <w:b/>
          <w:bCs/>
          <w:color w:val="0000FF"/>
          <w:spacing w:val="-2"/>
          <w:lang w:val="en-GB"/>
        </w:rPr>
        <w:t>5-th September 2011 (Monday)</w:t>
      </w:r>
    </w:p>
    <w:p>
      <w:pPr>
        <w:pStyle w:val="Normal"/>
        <w:rPr>
          <w:rFonts w:ascii="Tahoma" w:hAnsi="Tahoma" w:cs="Tahoma"/>
          <w:b/>
          <w:b/>
          <w:bCs/>
          <w:color w:val="0000FF"/>
          <w:spacing w:val="-2"/>
          <w:sz w:val="18"/>
          <w:szCs w:val="18"/>
          <w:u w:val="single"/>
          <w:lang w:val="en-GB"/>
        </w:rPr>
      </w:pPr>
      <w:r>
        <w:rPr>
          <w:rFonts w:cs="Tahoma" w:ascii="Tahoma" w:hAnsi="Tahoma"/>
          <w:b/>
          <w:bCs/>
          <w:color w:val="0000FF"/>
          <w:spacing w:val="-2"/>
          <w:sz w:val="18"/>
          <w:szCs w:val="1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pacing w:val="-2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pacing w:val="-2"/>
          <w:sz w:val="18"/>
          <w:szCs w:val="18"/>
          <w:u w:val="single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36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4.00 - 15.00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Rejestracja uczestników (budynek B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9"/>
                <w:szCs w:val="19"/>
              </w:rPr>
              <w:t>Checking in (building B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.30 -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.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19"/>
                <w:szCs w:val="19"/>
              </w:rPr>
              <w:t xml:space="preserve">Obiad / Lunch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.00 - 16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auguracja Konferencji i powitanie goś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rof. Walenty Ostasiewi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en-US"/>
              </w:rPr>
              <w:t>Opening the conference and welcoming the guest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prof. Walenty Ostasiewicz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16.10 - 16.20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Wystąpienie JM Rektora Akademii im. </w:t>
            </w:r>
            <w:r>
              <w:rPr>
                <w:rFonts w:cs="Tahoma" w:ascii="Tahoma" w:hAnsi="Tahoma"/>
                <w:b/>
                <w:sz w:val="19"/>
                <w:szCs w:val="19"/>
                <w:lang w:val="en-US"/>
              </w:rPr>
              <w:t>Jana Długos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n-US"/>
              </w:rPr>
              <w:t>prof. Zygmunta Bą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9"/>
                <w:szCs w:val="19"/>
                <w:lang w:val="en-US"/>
              </w:rPr>
              <w:t>The speech of Rector of Jan Długosz Universit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prof. Zygmunt Bąk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.20 - 16.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Wystąpienie prof. Romualda Derbi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ziekana Wydziału Nauk Społecz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en-US"/>
              </w:rPr>
              <w:t>The speech of prof. Romuald Derbi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en-US"/>
              </w:rPr>
              <w:t xml:space="preserve">Dean of the Faculty of Social Sciences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16.30 - 16.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Wystąpienia przedstawiciel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Ministerstwa Rozwoju Regional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en-US"/>
              </w:rPr>
              <w:t>The speech of representatives of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en-US"/>
              </w:rPr>
              <w:t>Ministry of Regional Develop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.40 - 18.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esja plenarn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lenary session: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rzewodnicząca sesji: prof. Zofia Rusnak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hairman: prof. Zofia Rusnak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.40 - 17.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Wystąpienie prof. Walentego Ostasiewic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</w:rPr>
              <w:t>Społeczne aspekty gospodarki rynkowe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en-US"/>
              </w:rPr>
              <w:t>The speech of prof. Walenty Ostasiewicz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9"/>
                <w:szCs w:val="19"/>
                <w:lang w:val="cs-CZ"/>
              </w:rPr>
            </w:pPr>
            <w:r>
              <w:rPr>
                <w:rFonts w:cs="Tahoma" w:ascii="Tahoma" w:hAnsi="Tahoma"/>
                <w:bCs/>
                <w:i/>
                <w:sz w:val="19"/>
                <w:szCs w:val="19"/>
                <w:lang w:val="cs-CZ"/>
              </w:rPr>
              <w:t>Social aspects of market econom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17.20 - 18.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Wystąpienie prof. Achille Vernizzi,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imone Pellegrino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Cs/>
                <w:i/>
                <w:sz w:val="19"/>
                <w:szCs w:val="19"/>
              </w:rPr>
              <w:t>Analiza równości par heterogenicznych: Reforma Osobistego Podatku Dochodowego we Włoszech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en-US"/>
              </w:rPr>
              <w:t>The speech of prof. Vernizzi Achille, Simone Pellegrin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sz w:val="19"/>
                <w:szCs w:val="19"/>
                <w:lang w:val="en-US"/>
              </w:rPr>
              <w:t xml:space="preserve">Equity Analysis between Heterogeneous family Pairs: </w:t>
            </w:r>
            <w:r>
              <w:rPr>
                <w:rFonts w:cs="Tahoma" w:ascii="Tahoma" w:hAnsi="Tahoma"/>
                <w:bCs/>
                <w:i/>
                <w:sz w:val="19"/>
                <w:szCs w:val="19"/>
                <w:lang w:val="en-GB"/>
              </w:rPr>
              <w:t>the Personal Income Tax Reform in Ital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FF"/>
                <w:sz w:val="19"/>
                <w:szCs w:val="19"/>
              </w:rPr>
              <w:t xml:space="preserve">19.30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FF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pacing w:val="-2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FF"/>
                <w:sz w:val="19"/>
                <w:szCs w:val="19"/>
              </w:rPr>
              <w:t xml:space="preserve">Uroczysta kolacja / </w:t>
            </w:r>
            <w:r>
              <w:rPr>
                <w:rFonts w:cs="Tahoma" w:ascii="Tahoma" w:hAnsi="Tahoma"/>
                <w:b/>
                <w:color w:val="0000FF"/>
                <w:spacing w:val="-2"/>
                <w:sz w:val="19"/>
                <w:szCs w:val="19"/>
                <w:lang w:val="en-GB"/>
              </w:rPr>
              <w:t>Gala din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pacing w:val="-2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FF"/>
                <w:spacing w:val="-2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pacing w:val="-2"/>
          <w:sz w:val="28"/>
          <w:szCs w:val="28"/>
        </w:rPr>
      </w:pPr>
      <w:r>
        <w:rPr>
          <w:rFonts w:cs="Tahoma" w:ascii="Tahoma" w:hAnsi="Tahoma"/>
          <w:b/>
          <w:bCs/>
          <w:spacing w:val="-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  <w:spacing w:val="-2"/>
          <w:sz w:val="28"/>
          <w:szCs w:val="28"/>
        </w:rPr>
        <w:t xml:space="preserve">DRUGI DZIEŃ KONFERENCJI </w:t>
      </w:r>
    </w:p>
    <w:p>
      <w:pPr>
        <w:pStyle w:val="Normal"/>
        <w:rPr>
          <w:rFonts w:ascii="Tahoma" w:hAnsi="Tahoma" w:cs="Tahoma"/>
          <w:b/>
          <w:b/>
          <w:bCs/>
          <w:spacing w:val="-2"/>
          <w:sz w:val="28"/>
          <w:szCs w:val="28"/>
        </w:rPr>
      </w:pPr>
      <w:r>
        <w:rPr>
          <w:rFonts w:cs="Tahoma" w:ascii="Tahoma" w:hAnsi="Tahoma"/>
          <w:b/>
          <w:bCs/>
          <w:spacing w:val="-2"/>
        </w:rPr>
        <w:t>6 września 2011 r. (wtorek)</w:t>
      </w:r>
    </w:p>
    <w:p>
      <w:pPr>
        <w:pStyle w:val="Normal"/>
        <w:rPr>
          <w:rFonts w:ascii="Tahoma" w:hAnsi="Tahoma" w:cs="Tahoma"/>
          <w:b/>
          <w:b/>
          <w:bCs/>
          <w:color w:val="0000FF"/>
          <w:spacing w:val="-2"/>
          <w:lang w:val="en-US"/>
        </w:rPr>
      </w:pPr>
      <w:r>
        <w:rPr>
          <w:rFonts w:cs="Tahoma" w:ascii="Tahoma" w:hAnsi="Tahoma"/>
          <w:b/>
          <w:bCs/>
          <w:color w:val="0000FF"/>
          <w:spacing w:val="-2"/>
          <w:lang w:val="en-US"/>
        </w:rPr>
        <w:t>THE SECOND DAY OF THE CONFERENCE</w:t>
      </w:r>
    </w:p>
    <w:p>
      <w:pPr>
        <w:pStyle w:val="Normal"/>
        <w:rPr>
          <w:rFonts w:ascii="Tahoma" w:hAnsi="Tahoma" w:cs="Tahoma"/>
          <w:b/>
          <w:b/>
          <w:bCs/>
          <w:color w:val="0000FF"/>
          <w:spacing w:val="-2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pacing w:val="-2"/>
        </w:rPr>
        <w:t>6-th September 2011 (Tuesday)</w:t>
      </w:r>
    </w:p>
    <w:p>
      <w:pPr>
        <w:pStyle w:val="Normal"/>
        <w:rPr>
          <w:rFonts w:ascii="Tahoma" w:hAnsi="Tahoma" w:cs="Tahoma"/>
          <w:b/>
          <w:b/>
          <w:bCs/>
          <w:color w:val="0000FF"/>
          <w:spacing w:val="-2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FF"/>
          <w:spacing w:val="-2"/>
          <w:sz w:val="18"/>
          <w:szCs w:val="1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48"/>
        <w:gridCol w:w="882"/>
        <w:gridCol w:w="4483"/>
      </w:tblGrid>
      <w:tr>
        <w:trPr>
          <w:trHeight w:val="829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esje od I-III w Sali konferencyjnej – Książęcej - budynek B, I piętr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/>
              </w:rPr>
              <w:t>Session I-III in the conference hall - Książęca - building B, first floor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Sesje od IV-VI w Sali konferencyjnej budynek B, part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/>
              </w:rPr>
              <w:t>Session IV-VI in the conference hall- building B, ground floor</w:t>
            </w:r>
          </w:p>
        </w:tc>
      </w:tr>
      <w:tr>
        <w:trPr>
          <w:trHeight w:val="1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20 – 11.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sja I</w:t>
              <w:br/>
            </w:r>
            <w:r>
              <w:rPr>
                <w:rFonts w:cs="Tahoma" w:ascii="Tahoma" w:hAnsi="Tahoma"/>
                <w:b/>
                <w:bCs/>
                <w:i/>
                <w:color w:val="008000"/>
                <w:spacing w:val="-2"/>
                <w:sz w:val="18"/>
                <w:szCs w:val="18"/>
              </w:rPr>
              <w:t>Prezentacja referatów i dyskusja w języku angielskim</w:t>
            </w:r>
            <w:r>
              <w:rPr>
                <w:rFonts w:cs="Tahoma" w:ascii="Tahoma" w:hAnsi="Tahoma"/>
                <w:b/>
                <w:i/>
                <w:color w:val="339966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wodniczący: dr Marek Kulesza</w:t>
            </w: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irman: dr Marek Kulesz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8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008000"/>
                <w:sz w:val="18"/>
                <w:szCs w:val="18"/>
                <w:lang w:val="en-US"/>
              </w:rPr>
              <w:t xml:space="preserve">The papers are going to be presented </w:t>
              <w:br/>
              <w:t>in English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20 – 11.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sja IV</w:t>
              <w:br/>
            </w:r>
            <w:r>
              <w:rPr>
                <w:rFonts w:cs="Tahoma" w:ascii="Tahoma" w:hAnsi="Tahoma"/>
                <w:b/>
                <w:i/>
                <w:color w:val="008000"/>
                <w:sz w:val="18"/>
                <w:szCs w:val="18"/>
              </w:rPr>
              <w:t xml:space="preserve">Prezentacja </w:t>
            </w:r>
            <w:r>
              <w:rPr>
                <w:rFonts w:cs="Tahoma" w:ascii="Tahoma" w:hAnsi="Tahoma"/>
                <w:b/>
                <w:bCs/>
                <w:i/>
                <w:color w:val="008000"/>
                <w:spacing w:val="-2"/>
                <w:sz w:val="18"/>
                <w:szCs w:val="18"/>
              </w:rPr>
              <w:t>referatów i dyskusja w języku</w:t>
            </w:r>
            <w:r>
              <w:rPr>
                <w:rFonts w:cs="Tahoma" w:ascii="Tahoma" w:hAnsi="Tahoma"/>
                <w:b/>
                <w:i/>
                <w:color w:val="008000"/>
                <w:sz w:val="18"/>
                <w:szCs w:val="18"/>
              </w:rPr>
              <w:t xml:space="preserve"> polskim.</w:t>
            </w:r>
          </w:p>
          <w:p>
            <w:pPr>
              <w:pStyle w:val="HTMLwstpniesformatowan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wodniczący: prof. Joanna Paliszkiewicz</w:t>
            </w:r>
          </w:p>
          <w:p>
            <w:pPr>
              <w:pStyle w:val="HTMLwstpniesformatowan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irman: prof. Joanna Paliszkiewicz</w:t>
            </w:r>
          </w:p>
          <w:p>
            <w:pPr>
              <w:pStyle w:val="Normal"/>
              <w:rPr>
                <w:rFonts w:ascii="Tahoma" w:hAnsi="Tahoma" w:cs="Tahoma"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008000"/>
                <w:sz w:val="18"/>
                <w:szCs w:val="18"/>
                <w:lang w:val="en-US"/>
              </w:rPr>
              <w:t>The papers are going to be presented in Polish.</w:t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.20 – 9.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alyshava Tatiana, </w:t>
              <w:br/>
              <w:t xml:space="preserve">Wlasiuk Julia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fekty społeczne współpracy przygraniczne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ocial Effects of Cross-Border Cooperation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20 – 9.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lak Lidia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Czynniki wpływające na rolę samorządów </w:t>
              <w:br/>
              <w:t>i społeczności lokalnych w zakresie rozwoju turystyki w województwie śląskim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The factors determining the role of local government and local communities in the development of tourism in the Silesian Voivodeship.</w:t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.30 – 9.4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anzi Giancarlo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eta-analityczne metody oceny satysfakcji klienta w zakresie świadczenia usług powszechnego zainteresowani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Meta-analytic approaches to the evaluation </w:t>
              <w:br/>
              <w:t xml:space="preserve">of customer satisfaction in the provision </w:t>
              <w:br/>
              <w:t>of services of general interes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9.30 –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.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ebel Anna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Rola rodzin wielodzietnych w tworzeniu kapitału społecznego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The role of large families in creating social capital.</w:t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40 - </w:t>
              <w:br/>
              <w:t>9.5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arcinčáková Daniela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Wpływ obszarów mniej uprzywilejowanych </w:t>
              <w:br/>
              <w:t>na rozwój regionalny Republiki Słowackie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LFA influence on regional development </w:t>
              <w:br/>
              <w:t>of the Slovak Republic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40 – </w:t>
              <w:br/>
              <w:t>9.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czepanik Jan, </w:t>
            </w:r>
          </w:p>
          <w:p>
            <w:pPr>
              <w:pStyle w:val="HTMLwstpniesformatowany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stota i znaczenie kapitału społecznego w rozwoju regionalnym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The entity and role of social capital in regional development.</w:t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9.50 –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llastri Angiola, </w:t>
              <w:br/>
              <w:t xml:space="preserve">Riva Daniele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Testowanie zmian preferencji w marketingu </w:t>
              <w:br/>
              <w:t>lub badaniach opini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Testing for preference change in marketing </w:t>
              <w:br/>
              <w:t>or opinion research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50 –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Gutt Paweł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Rola i znaczenie doboru kadr oficerskich </w:t>
              <w:br/>
              <w:t>w funkcjonowaniu współczesnej organizacji wojskowej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The role and importance of personnel selection officer in the functioning of modern military organization.</w:t>
            </w:r>
          </w:p>
        </w:tc>
      </w:tr>
      <w:tr>
        <w:trPr>
          <w:trHeight w:val="1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00 – 10.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páčil Vojtěch, </w:t>
            </w:r>
          </w:p>
          <w:p>
            <w:pPr>
              <w:pStyle w:val="HTMLwstpniesformatowany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Analiza klienta pod kątem wdrożenia systemu CR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Customer analysis for application CRM system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00 – 10.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arna Wioletta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Zarządzanie zasobami ludzkimi a społeczna odpowiedzialność organizacji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Human Resource Management and Corporate Social Responsibility.</w:t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0 – 10.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umanovská Ľubica, </w:t>
              <w:br/>
              <w:t xml:space="preserve">Fiľa Milan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pływ innowacyjnych projektów na rozwój rolnictwa w wybranych regionach Słowacj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Impact of the Innovative Projects on the Agricultural Development in Selected Regions </w:t>
              <w:br/>
              <w:t>of Slovaki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0 – 10.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iatek Agnieszka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Kapitał społeczny jako źródło rozwoju organizacji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Social capital as a source for the development </w:t>
              <w:br/>
              <w:t>of the organization.</w:t>
            </w:r>
          </w:p>
        </w:tc>
      </w:tr>
      <w:tr>
        <w:trPr>
          <w:trHeight w:val="5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/>
              </w:rPr>
              <w:t>10.20 - 10.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/>
              </w:rPr>
              <w:t>Przerwa / Bre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30 – 10.4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urna Sona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Zarządzanie kontaktem z klientem I firmy kreujące potrzeby klienta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HTMLwstpniesformatowany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Customers relationship Management and Customers driving companies.</w:t>
            </w:r>
            <w:r>
              <w:rPr>
                <w:rFonts w:cs="Tahoma" w:ascii="Tahoma" w:hAnsi="Tahoma"/>
                <w:i/>
                <w:lang w:val="en-US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30 – 10.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bus-Ostrowska Dorota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Aktywność ekonomiczna osób niepełnosprawnych </w:t>
              <w:br/>
              <w:t>i szanse i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ch rozwoju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Economic activity of people with disabilities </w:t>
              <w:br/>
              <w:t>and their development prospects.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40 – 10.5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adzinová Renáta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Analiza powiązań w handlu zagraniczny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The analysis of import and export relation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40 – 10.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ucharski Olgierd, </w:t>
            </w:r>
          </w:p>
          <w:p>
            <w:pPr>
              <w:pStyle w:val="HTMLwstpniesformatowany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połeczne uwarunkowania wykładni praw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Social conditioning interpretation of law.</w:t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50 – 11.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Kozel Roman, </w:t>
              <w:br/>
              <w:t xml:space="preserve">Drab Adam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Zmiany ról małżeńskich w podejmowaniu decyzji rynkowych z perspektywy płci stylów komunikacji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lang w:val="en-US"/>
              </w:rPr>
              <w:t>Changes of marital roles in market decision taking from gender communication styles perspective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50 – 11.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Kamiński Jacek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Czego na temat społecznej rol</w:t>
            </w:r>
            <w:r>
              <w:rPr>
                <w:rFonts w:cs="Tahoma" w:ascii="Tahoma" w:hAnsi="Tahoma"/>
                <w:i/>
                <w:sz w:val="18"/>
                <w:szCs w:val="18"/>
              </w:rPr>
              <w:t>i rynku i marketingu mogą nas nauczyć starożytni filozofowie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Style w:val="Hps"/>
                <w:rFonts w:cs="Tahoma" w:ascii="Tahoma" w:hAnsi="Tahoma"/>
                <w:i/>
                <w:sz w:val="18"/>
                <w:szCs w:val="18"/>
                <w:lang w:val="en-US"/>
              </w:rPr>
              <w:t>What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18"/>
                <w:szCs w:val="18"/>
                <w:lang w:val="en-US"/>
              </w:rPr>
              <w:t>a</w:t>
            </w:r>
            <w:r>
              <w:rPr>
                <w:rStyle w:val="Hps"/>
                <w:rFonts w:cs="Tahoma" w:ascii="Tahoma" w:hAnsi="Tahoma"/>
                <w:i/>
                <w:sz w:val="18"/>
                <w:szCs w:val="18"/>
                <w:lang w:val="en"/>
              </w:rPr>
              <w:t>bout the</w:t>
            </w:r>
            <w:r>
              <w:rPr>
                <w:rFonts w:cs="Tahoma" w:ascii="Tahoma" w:hAnsi="Tahoma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18"/>
                <w:szCs w:val="18"/>
                <w:lang w:val="en"/>
              </w:rPr>
              <w:t>social</w:t>
            </w:r>
            <w:r>
              <w:rPr>
                <w:rFonts w:cs="Tahoma" w:ascii="Tahoma" w:hAnsi="Tahoma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18"/>
                <w:szCs w:val="18"/>
                <w:lang w:val="en"/>
              </w:rPr>
              <w:t>role of the market</w:t>
            </w:r>
            <w:r>
              <w:rPr>
                <w:rFonts w:cs="Tahoma" w:ascii="Tahoma" w:hAnsi="Tahoma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18"/>
                <w:szCs w:val="18"/>
                <w:lang w:val="en"/>
              </w:rPr>
              <w:t>and marketing</w:t>
            </w:r>
            <w:r>
              <w:rPr>
                <w:rFonts w:cs="Tahoma" w:ascii="Tahoma" w:hAnsi="Tahoma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18"/>
                <w:szCs w:val="18"/>
                <w:lang w:val="en"/>
              </w:rPr>
              <w:t>can</w:t>
            </w:r>
            <w:r>
              <w:rPr>
                <w:rFonts w:cs="Tahoma" w:ascii="Tahoma" w:hAnsi="Tahoma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18"/>
                <w:szCs w:val="18"/>
                <w:lang w:val="en"/>
              </w:rPr>
              <w:t>teach us</w:t>
            </w:r>
            <w:r>
              <w:rPr>
                <w:rFonts w:cs="Tahoma" w:ascii="Tahoma" w:hAnsi="Tahoma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18"/>
                <w:szCs w:val="18"/>
                <w:lang w:val="en"/>
              </w:rPr>
              <w:t>the ancient</w:t>
            </w:r>
            <w:r>
              <w:rPr>
                <w:rFonts w:cs="Tahoma" w:ascii="Tahoma" w:hAnsi="Tahoma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18"/>
                <w:szCs w:val="18"/>
                <w:lang w:val="en"/>
              </w:rPr>
              <w:t>philosophers</w:t>
            </w:r>
            <w:r>
              <w:rPr>
                <w:rFonts w:cs="Tahoma" w:ascii="Tahoma" w:hAnsi="Tahoma"/>
                <w:i/>
                <w:sz w:val="18"/>
                <w:szCs w:val="18"/>
                <w:lang w:val="en"/>
              </w:rPr>
              <w:t>?</w:t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.00 – 11.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suwa Grzegorz,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Oddziaływanie kompetencji oraz społecznej odpowiedzialności przedsiębiorstwa na postawę młodych konsumentów wobec firmy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lang w:val="en-US"/>
              </w:rPr>
              <w:t>The influence of corporate ability and social responsibility on young consumers attitudes towards the company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.00 – 11.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górny Wanda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lityka społeczna a zrównoważony rozwój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Social Policy in the Context of Sustainable Development.</w:t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.10-11.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efaan Van Ryssen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Konflikty między tendencjami rynkowymi, </w:t>
              <w:br/>
              <w:t>a wsparciem publicznym w świecie sztuki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Tensions between market forces and public support in the art world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.10 - 11.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ejnaka Agnieszka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nternauci i ich aktywność w internetowych działaniach społeczn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Style w:val="Hps"/>
                <w:rFonts w:cs="Tahoma" w:ascii="Tahoma" w:hAnsi="Tahoma"/>
                <w:i/>
                <w:sz w:val="18"/>
                <w:szCs w:val="18"/>
                <w:lang w:val="en"/>
              </w:rPr>
              <w:t>Internet users</w:t>
            </w:r>
            <w:r>
              <w:rPr>
                <w:rFonts w:cs="Tahoma" w:ascii="Tahoma" w:hAnsi="Tahoma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18"/>
                <w:szCs w:val="18"/>
                <w:lang w:val="en"/>
              </w:rPr>
              <w:t>and</w:t>
            </w:r>
            <w:r>
              <w:rPr>
                <w:rFonts w:cs="Tahoma" w:ascii="Tahoma" w:hAnsi="Tahoma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18"/>
                <w:szCs w:val="18"/>
                <w:lang w:val="en"/>
              </w:rPr>
              <w:t>their</w:t>
            </w:r>
            <w:r>
              <w:rPr>
                <w:rFonts w:cs="Tahoma" w:ascii="Tahoma" w:hAnsi="Tahoma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18"/>
                <w:szCs w:val="18"/>
                <w:lang w:val="en"/>
              </w:rPr>
              <w:t>activity</w:t>
            </w:r>
            <w:r>
              <w:rPr>
                <w:rFonts w:cs="Tahoma" w:ascii="Tahoma" w:hAnsi="Tahoma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18"/>
                <w:szCs w:val="18"/>
                <w:lang w:val="en"/>
              </w:rPr>
              <w:t>in online</w:t>
            </w:r>
            <w:r>
              <w:rPr>
                <w:rFonts w:cs="Tahoma" w:ascii="Tahoma" w:hAnsi="Tahoma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18"/>
                <w:szCs w:val="18"/>
                <w:lang w:val="en"/>
              </w:rPr>
              <w:t>social activities.</w:t>
            </w:r>
          </w:p>
        </w:tc>
      </w:tr>
      <w:tr>
        <w:trPr>
          <w:trHeight w:val="484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1.30 – 12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Przerwa kawowa / </w:t>
            </w:r>
            <w:r>
              <w:rPr>
                <w:rFonts w:cs="Tahoma" w:ascii="Tahoma" w:hAnsi="Tahoma"/>
                <w:b/>
                <w:color w:val="0000FF"/>
                <w:spacing w:val="-2"/>
                <w:sz w:val="18"/>
                <w:szCs w:val="18"/>
              </w:rPr>
              <w:t>Coffee bre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00 – 14.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sja 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8000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008000"/>
                <w:spacing w:val="-2"/>
                <w:sz w:val="18"/>
                <w:szCs w:val="18"/>
              </w:rPr>
              <w:t>Prezentacja referatów i dyskusja w języku angielski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wodniczący sesji: prof. Vojtěch Spáč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irman: prof. Vojtěch Spáčil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008000"/>
                <w:sz w:val="18"/>
                <w:szCs w:val="18"/>
                <w:lang w:val="en-US"/>
              </w:rPr>
              <w:t xml:space="preserve">The papers are going to be presented </w:t>
              <w:br/>
              <w:t>in English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0 – 14.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sja 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008000"/>
                <w:spacing w:val="-2"/>
                <w:sz w:val="18"/>
                <w:szCs w:val="18"/>
              </w:rPr>
              <w:t>Prezentacja referatów i dyskusja w języku polski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wodniczący sesji: prof. Józef Kozińs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irman: prof. Józef Koziń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008000"/>
                <w:sz w:val="18"/>
                <w:szCs w:val="18"/>
                <w:lang w:val="en-US"/>
              </w:rPr>
              <w:t>The papers are going to be presented in Polish.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00 – 12.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liszkiewicz Joanna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stawy teorii budowania zaufania </w:t>
              <w:br/>
              <w:t>w organizacji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Foundations for theory trust building </w:t>
              <w:br/>
              <w:t>in organization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0 – 12.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ntoni Kożuch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Zmiany w zarządzaniu w organach administracji samorządowej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sz w:val="18"/>
                <w:szCs w:val="18"/>
              </w:rPr>
              <w:t xml:space="preserve">The management changes in the local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18"/>
                <w:szCs w:val="18"/>
                <w:lang w:val="en-US"/>
              </w:rPr>
              <w:t>government’s units.</w:t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10 – 12.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Grochmal Stanisław, </w:t>
              <w:br/>
            </w:r>
            <w:r>
              <w:rPr>
                <w:rFonts w:cs="Tahoma" w:ascii="Tahoma" w:hAnsi="Tahoma"/>
                <w:i/>
                <w:sz w:val="18"/>
                <w:szCs w:val="18"/>
              </w:rPr>
              <w:t>Ekonomia komunii – pomiędzy społeczną odpowiedzialnością przedsiębiorstw a ekonomią społeczną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conomy of Communion – between Corporate Social Responsibility and Social Economy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10 – 12.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ajdzińska Karolina, </w:t>
              <w:br/>
            </w:r>
            <w:r>
              <w:rPr>
                <w:rFonts w:cs="Tahoma" w:ascii="Tahoma" w:hAnsi="Tahoma"/>
                <w:i/>
                <w:sz w:val="18"/>
                <w:szCs w:val="18"/>
              </w:rPr>
              <w:t>Spółdzielnia socjalna jako forma aktywności na rynku pracy w Polsce (2006–2010)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ocial cooperative as a form of labor market activity in Poland (2006-2010).</w:t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0 – 12.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wanicka Aleksandra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Analiza wpływu strukturalnych zależności na prawdopodobieństwo ruiny w wieloklasowych modelach ryzyk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An analysis of an influence of a structural dependence on the ruin probability </w:t>
              <w:br/>
              <w:t>in multiclasses risk model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20 – 12.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ubakhau Aliaksandr, </w:t>
              <w:br/>
              <w:t>Halavach Ema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konomiczno-ekologiczne aspekty alternatywnych źródeł energii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Economic and environmental aspects </w:t>
              <w:br/>
              <w:t>of alternative energy sources.</w:t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30 – 12.4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Ostasiewicz Katarzyna, 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/>
              </w:rPr>
              <w:t>Modele binarnego wyboru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/>
              </w:rPr>
              <w:t>Models of binary choice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30 – 12.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nopko Joanna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,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Konsekwencje obowiązujących uregulowań prawnych dla partnerstwa publiczno-prywatnego w samorządzie gminny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Style w:val="Hps"/>
                <w:rFonts w:cs="Tahoma" w:ascii="Tahoma" w:hAnsi="Tahoma"/>
                <w:bCs/>
                <w:i/>
                <w:sz w:val="18"/>
                <w:szCs w:val="18"/>
                <w:lang w:val="en"/>
              </w:rPr>
              <w:t>The consequences of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bCs/>
                <w:i/>
                <w:sz w:val="18"/>
                <w:szCs w:val="18"/>
                <w:lang w:val="en"/>
              </w:rPr>
              <w:t>the existing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bCs/>
                <w:i/>
                <w:sz w:val="18"/>
                <w:szCs w:val="18"/>
                <w:lang w:val="en"/>
              </w:rPr>
              <w:t>regulatory framework for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bCs/>
                <w:i/>
                <w:sz w:val="18"/>
                <w:szCs w:val="18"/>
                <w:lang w:val="en"/>
              </w:rPr>
              <w:t>public-private partnerships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bCs/>
                <w:i/>
                <w:sz w:val="18"/>
                <w:szCs w:val="18"/>
                <w:lang w:val="en"/>
              </w:rPr>
              <w:t>in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bCs/>
                <w:i/>
                <w:sz w:val="18"/>
                <w:szCs w:val="18"/>
                <w:lang w:val="en"/>
              </w:rPr>
              <w:t>local self-government.</w:t>
            </w:r>
          </w:p>
        </w:tc>
      </w:tr>
      <w:tr>
        <w:trPr>
          <w:trHeight w:val="11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40 – 12.5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ystreci"/>
              <w:spacing w:before="0" w:after="0"/>
              <w:jc w:val="left"/>
              <w:outlineLvl w:val="9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Łuczyński Wiesław, </w:t>
            </w:r>
          </w:p>
          <w:p>
            <w:pPr>
              <w:pStyle w:val="Zarystreci"/>
              <w:spacing w:before="0" w:after="0"/>
              <w:jc w:val="left"/>
              <w:outlineLvl w:val="9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bCs/>
                <w:i/>
                <w:color w:val="000000"/>
              </w:rPr>
              <w:t xml:space="preserve">Globalny kryzys finansowy 2008-2009 </w:t>
              <w:br/>
              <w:t>a globalizacj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8"/>
                <w:szCs w:val="18"/>
              </w:rPr>
              <w:t>Global financial crisis 2008-2009 and globalization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40 – 12.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chopień Jolanta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Znaczenie coachingu w zarządzaniu organizacją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The Importance of Coaching in the Management </w:t>
              <w:br/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of the Organization.</w:t>
            </w:r>
          </w:p>
        </w:tc>
      </w:tr>
      <w:tr>
        <w:trPr>
          <w:trHeight w:val="397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2.50 - 13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Przerwa / Bre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0 -13.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Kazibudzki Paweł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Studium społecznie odpowiedzialnego zarządu przez pryzmat zwodniczych konkluzji analizy finansowej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/>
              </w:rPr>
              <w:t>A Case Study of Socially Responsible Management from the Perspective of Financial Analysis Fallacious Conclusion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.00 – 13.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Brdulak Anna, Czupryńska Magdalena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harakterystyka działań odpowiedzialnych społecznie przedsiębiorstw niemieckich funkcjonujących </w:t>
              <w:br/>
              <w:t>w Polsce – uwarunkowania kulturow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Characteristics of CSR actions of German corporations on Polish market - cultural conditions.</w:t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10 – 13.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tępnicka Nina, 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/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Formy współpracy przedsiębiorstw handlowych w Polsce i na świecie w świetle koncepcji płaskiego świata Th. L. Friedman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Forms of cooperation of trading enterprises </w:t>
              <w:br/>
              <w:t xml:space="preserve">in Poland and over the world in the light </w:t>
              <w:br/>
              <w:t>of Thomas L. Friedman’s flat world conception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10 – 13.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awicz Katarzyna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Analiza rynku ubezpieczeń na życie w latach 2000- 2010 na podstawie wybranych wskaźników finansow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8"/>
                <w:szCs w:val="18"/>
                <w:lang w:val="en-US"/>
              </w:rPr>
              <w:t>Analysis of the life insurance market in the years 2000 - 2010 based on selected financial indicators.</w:t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20 – 13.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ereda Wioletta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Rola relacji międzyorganizacyjnych </w:t>
              <w:br/>
              <w:t>w pozyskiwaniu sponsoringu na inicjatywy akademicki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The role of inter-organizational relations </w:t>
              <w:br/>
              <w:t>in obtaining sponsorship for academic initiative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20 – 13.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neta-Skwiercz Dorota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Realizacja koncepcji społecznej odpowiedzialności biznesu w wielkopowierzchniowych sklepach handlu detalicznego - na przykładzie TESCO Polsk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  <w:lang w:val="en-US"/>
              </w:rPr>
              <w:t>The accomplishment of corporate social responsibility concept in megastores – on the example of TESCO Poland.</w:t>
            </w:r>
          </w:p>
        </w:tc>
      </w:tr>
      <w:tr>
        <w:trPr>
          <w:trHeight w:val="9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30 – 13.4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Bem Agnieszka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color w:val="000000"/>
                <w:sz w:val="18"/>
                <w:szCs w:val="18"/>
              </w:rPr>
              <w:t>Efekty współpłacenia (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18"/>
                <w:szCs w:val="18"/>
              </w:rPr>
              <w:t>cost-sharing</w:t>
            </w:r>
            <w:r>
              <w:rPr>
                <w:rFonts w:cs="Tahoma" w:ascii="Tahoma" w:hAnsi="Tahoma"/>
                <w:bCs/>
                <w:i/>
                <w:color w:val="000000"/>
                <w:sz w:val="18"/>
                <w:szCs w:val="18"/>
              </w:rPr>
              <w:t>) w ochronie zdrowia – wybrane aspekty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8"/>
                <w:szCs w:val="18"/>
              </w:rPr>
              <w:t>Effects of cost-sharing in health care – selected aspect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30 – 13.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odkowska Lilianna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Jak społeczna jest jeszcze społeczna gospodarka rynkowa w Niemczech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How social is still soc</w:t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  <w:lang w:val="en-AU"/>
              </w:rPr>
              <w:t xml:space="preserve">ial market economy </w:t>
              <w:br/>
              <w:t>in Germany?</w:t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.40 - 13.5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Dewalska-Opitek Anna,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8"/>
                <w:szCs w:val="18"/>
              </w:rPr>
              <w:t>Postawy konsumentów wobec produktów ekologicznych w świetle badań empirycznych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8"/>
                <w:szCs w:val="18"/>
                <w:lang w:val="en-US"/>
              </w:rPr>
              <w:t>Consumers’ attitudes towards ecological good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.40-13.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ulesza Marek, </w:t>
            </w:r>
          </w:p>
          <w:p>
            <w:pPr>
              <w:pStyle w:val="HTMLwstpniesformatowany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połeczne aspekty zrównoważonego rozwoju we wskaźnikach instytucji międzynarodow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  <w:lang w:val="en-US"/>
              </w:rPr>
              <w:t xml:space="preserve">Social aspects of sustainable development </w:t>
              <w:br/>
              <w:t>in international organizations indicators.</w:t>
            </w:r>
          </w:p>
        </w:tc>
      </w:tr>
      <w:tr>
        <w:trPr>
          <w:trHeight w:val="519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/>
              </w:rPr>
              <w:t>14.00 – 15.00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Obiad / Lunch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.00 – 17.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sja I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color w:val="008000"/>
                <w:spacing w:val="-2"/>
                <w:sz w:val="18"/>
                <w:szCs w:val="18"/>
              </w:rPr>
              <w:t>Prezentacja referatów i dyskusja w języku polski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wodniczący sesji: prof. Wojciech Rybic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irman: prof. Wojciech Rybicki</w:t>
            </w:r>
          </w:p>
          <w:p>
            <w:pPr>
              <w:pStyle w:val="Normal"/>
              <w:rPr>
                <w:rFonts w:ascii="Tahoma" w:hAnsi="Tahoma" w:cs="Tahoma"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008000"/>
                <w:sz w:val="18"/>
                <w:szCs w:val="18"/>
                <w:lang w:val="en-US"/>
              </w:rPr>
              <w:t xml:space="preserve">The papers are going to be presented </w:t>
              <w:br/>
              <w:t>in Polish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0 – 17.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esja VI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008000"/>
                <w:spacing w:val="-2"/>
                <w:sz w:val="18"/>
                <w:szCs w:val="18"/>
              </w:rPr>
              <w:t>Prezentacja referatów i dyskusja w języku polski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wodniczący sesji: prof. Aliaksandr Rubakha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irman: prof. Aliaksandr Rubakha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008000"/>
                <w:sz w:val="18"/>
                <w:szCs w:val="18"/>
                <w:lang w:val="en-US"/>
              </w:rPr>
              <w:t>The papers are going to be presented in Polish.</w:t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.00 – 15.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zeganek-Więcek Brygida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,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Identyfikacja i ocena wpływu komponentów kapitału intelektualnego na wartość, prestiż </w:t>
              <w:br/>
              <w:t>i pozycję rynkową korporacji Telekomunikacja Polska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lang w:val="en-US"/>
              </w:rPr>
              <w:t xml:space="preserve">Indentification and evaluation of influences </w:t>
              <w:br/>
              <w:t>of intellectual capital components on value, prestige and market position of Polish Telecom Corporation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.00 – 15.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usnak Zofia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Wybrane metody pomiaru cech jakościowych </w:t>
              <w:br/>
              <w:t>w analizach ubóstw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hosen methods of measuring qualitative characteristics in poverty analyses.</w:t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10 – 15.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mańska-Szaruga Beata, </w:t>
            </w:r>
          </w:p>
          <w:p>
            <w:pPr>
              <w:pStyle w:val="HTMLwstpniesformatowany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tyczne produkty inwestycyjne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thical investment product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1ZnakZnakZnakZnakZnakZnakZnakZnak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.10-15.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tasiewicz Stanisława, </w:t>
              <w:br/>
              <w:t>Ostasiewicz Katarzyna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Aproksymacja funkcji trwania życia </w:t>
              <w:br/>
              <w:t>w populacji niejednorodnej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Approximation of survival function for heterogeneity population.</w:t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20 – 15.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esok Grzegorz,</w:t>
              <w:br/>
              <w:t>Wyród-Wróbel Jolanta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tencjał rozwojowy polskich pracowników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evelopment potential of Polish employee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20 – 15.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azurek Edyta, </w:t>
              <w:br/>
              <w:t xml:space="preserve">Ostasiewicz Katarzyna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lustracja wybranych miar nierówności dochodów oparta na rozkładach teoretyczn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Inequality of Incomes Illustrated by some Examplary Distributions.</w:t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.30 – 15.4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walska Dagmara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połeczna Odpowiedzialność Biznesu w Polsce na przykładzie dziesięciu największych firm według rankingu „Polityki” z 2010 roku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pacing w:val="2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Corporate Social Responsibility in Poland: </w:t>
              <w:br/>
              <w:t>the example of the ten biggest companies according to Polityka ranking (2010)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30 – 15.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ńczyk Elżbieta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Zróżnicowanie przestrzenne poziomu bezrobocia wśród młodzieży w latach 2003-2010. Międzywojewódzka analiza porównawcz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Spatial differentiation of unemployment level among youth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n years 2003-2010.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Intervoivodship comparative analysis.</w:t>
            </w:r>
          </w:p>
        </w:tc>
      </w:tr>
      <w:tr>
        <w:trPr>
          <w:trHeight w:val="1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40 – 15.5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ystreci"/>
              <w:spacing w:before="0" w:after="0"/>
              <w:jc w:val="left"/>
              <w:outlineLvl w:val="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myślak Bartosz, </w:t>
            </w:r>
          </w:p>
          <w:p>
            <w:pPr>
              <w:pStyle w:val="Zarystreci"/>
              <w:spacing w:before="0" w:after="0"/>
              <w:jc w:val="left"/>
              <w:outlineLvl w:val="9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Zmiana paradygmatu funkcjonowania banków komercyjnych, jako wniosek z kryzysu finansowego 2008-2009.</w:t>
            </w:r>
          </w:p>
          <w:p>
            <w:pPr>
              <w:pStyle w:val="Zarystreci"/>
              <w:spacing w:before="0" w:after="0"/>
              <w:jc w:val="left"/>
              <w:outlineLvl w:val="9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pacing w:val="2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Change of paradigm of commercial banking system functioning as the conclusion from </w:t>
              <w:br/>
              <w:t>the financial crisis 2008-200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.40 – 15.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Gierczycka Jadwiga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lityka ochrony konsumenta w Unii Europejskiej.</w:t>
            </w:r>
          </w:p>
          <w:p>
            <w:pPr>
              <w:pStyle w:val="Znak1ZnakZnakZnakZnakZnakZnakZnakZnak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Consumer protection policy in the European Union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/>
              </w:rPr>
              <w:t>15.50 - 16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/>
              </w:rPr>
              <w:t>Przerwa / Bre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.00 – 16.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ietniewska-Sobstyl Małgorzata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połeczna odpowiedzialność przedsiębiorstw branży handlowej w województwie lubelskim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Corporate social responsibility of trade market </w:t>
              <w:br/>
              <w:t>in Lubelskie voivodeship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0 – 16.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rojanowski Tomasz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Marketing MŚP branży spożywczej, jako czynnik wpływający na rozwój gospodarki regionu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8"/>
                <w:szCs w:val="18"/>
                <w:lang w:val="en-US"/>
              </w:rPr>
              <w:t xml:space="preserve">The marketing MŚP of the grocery as the factor influencing on the development of the economy </w:t>
              <w:br/>
              <w:t>of the region.</w:t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.10 – 16.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ybylska-Czajkowska Barbara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Koncepcja społecznej odpowiedzialności przedsiębiorstw, jako współczesna postać etyki biznesu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The Idea of Social Responsibility of Business </w:t>
              <w:br/>
              <w:t>as a Modern Form of Business Ethic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10 – 16.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ndrzejczak Monika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rywatne oszczędności gospodarstw domowych </w:t>
              <w:br/>
              <w:t xml:space="preserve">a rozwój rynku kapitałowego w Polsce w latach </w:t>
              <w:br/>
              <w:t>1991-2010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Priva</w:t>
            </w:r>
            <w:r>
              <w:rPr>
                <w:rFonts w:cs="Tahoma" w:ascii="Tahoma" w:hAnsi="Tahoma"/>
                <w:bCs/>
                <w:i/>
                <w:sz w:val="18"/>
                <w:szCs w:val="18"/>
                <w:lang w:val="en-US"/>
              </w:rPr>
              <w:t xml:space="preserve">te household savings and the development </w:t>
              <w:br/>
              <w:t>of capital market in Poland from 1991 to 2010.</w:t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.20 – 16.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iętek-Kwaśniewska Katarzyna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Behawioralne aspekty podejmowania ryzyka </w:t>
              <w:br/>
              <w:t>na rynkach finansow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Behavioral aspects of risk-taking in financial market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0 – 16.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ród-Wróbel Jolanta, </w:t>
              <w:br/>
              <w:t xml:space="preserve">Biesok Grzegorz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atysfakcja – kryterium wpływające na decyzje konsument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Style w:val="Hps"/>
                <w:rFonts w:cs="Tahoma" w:ascii="Tahoma" w:hAnsi="Tahoma"/>
                <w:i/>
                <w:sz w:val="18"/>
                <w:szCs w:val="18"/>
              </w:rPr>
              <w:t>Satisfaction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– </w:t>
            </w:r>
            <w:r>
              <w:rPr>
                <w:rStyle w:val="Hps"/>
                <w:rFonts w:cs="Tahoma" w:ascii="Tahoma" w:hAnsi="Tahoma"/>
                <w:i/>
                <w:sz w:val="18"/>
                <w:szCs w:val="18"/>
                <w:lang w:val="en-US"/>
              </w:rPr>
              <w:t>the criterion of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18"/>
                <w:szCs w:val="18"/>
                <w:lang w:val="en-US"/>
              </w:rPr>
              <w:t>influencing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18"/>
                <w:szCs w:val="18"/>
                <w:lang w:val="en-US"/>
              </w:rPr>
              <w:t>consumer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sz w:val="18"/>
                <w:szCs w:val="18"/>
                <w:lang w:val="en-US"/>
              </w:rPr>
              <w:t>decisions.</w:t>
            </w:r>
          </w:p>
        </w:tc>
      </w:tr>
      <w:tr>
        <w:trPr>
          <w:trHeight w:val="10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.30 - 16.4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tner Ewa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ylematy społecznej odpowiedzialności organizacji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Dilemmas of organization social responsibility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.30 – 16.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nakZnakZnakZnak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Drab Adam, </w:t>
              <w:br/>
              <w:t xml:space="preserve">Smol Marzena, </w:t>
            </w:r>
          </w:p>
          <w:p>
            <w:pPr>
              <w:pStyle w:val="ZnakZnakZnakZnak"/>
              <w:rPr>
                <w:rFonts w:cs="Tahoma"/>
                <w:bCs/>
                <w:i/>
                <w:i/>
                <w:sz w:val="18"/>
                <w:szCs w:val="18"/>
                <w:lang w:bidi="pa-IN"/>
              </w:rPr>
            </w:pPr>
            <w:r>
              <w:rPr>
                <w:rFonts w:cs="Tahoma"/>
                <w:bCs/>
                <w:i/>
                <w:sz w:val="18"/>
                <w:szCs w:val="18"/>
                <w:lang w:bidi="pa-IN"/>
              </w:rPr>
              <w:t>Zmiany przestrzennej struktury konsumpcji w Polsce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8"/>
                <w:szCs w:val="18"/>
                <w:lang w:bidi="pa-IN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lang w:bidi="pa-I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bidi="pa-IN"/>
              </w:rPr>
              <w:t xml:space="preserve">Developments in spatial structure of consumption </w:t>
              <w:br/>
              <w:t>in Poland.</w:t>
            </w:r>
          </w:p>
        </w:tc>
      </w:tr>
      <w:tr>
        <w:trPr>
          <w:trHeight w:val="751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FF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7.10 – 19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Wycieczka po Jurze Krakowsko-Częstochowski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The trip to Jura Krakowsko-Częstochow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20.00 – 24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pacing w:val="-2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Grill w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/>
              </w:rPr>
              <w:t>plene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pacing w:val="-2"/>
                <w:sz w:val="18"/>
                <w:szCs w:val="18"/>
                <w:lang w:val="en-GB"/>
              </w:rPr>
              <w:t>Open air barbecu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pacing w:val="-2"/>
          <w:sz w:val="28"/>
          <w:szCs w:val="28"/>
          <w:lang w:val="en-US"/>
        </w:rPr>
      </w:pPr>
      <w:r>
        <w:rPr>
          <w:rFonts w:cs="Tahoma" w:ascii="Tahoma" w:hAnsi="Tahoma"/>
          <w:b/>
          <w:bCs/>
          <w:spacing w:val="-2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pacing w:val="-2"/>
          <w:sz w:val="28"/>
          <w:szCs w:val="28"/>
        </w:rPr>
      </w:pPr>
      <w:r>
        <w:rPr>
          <w:rFonts w:cs="Tahoma" w:ascii="Tahoma" w:hAnsi="Tahoma"/>
          <w:b/>
          <w:bCs/>
          <w:spacing w:val="-2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pacing w:val="-2"/>
          <w:sz w:val="28"/>
          <w:szCs w:val="28"/>
        </w:rPr>
      </w:pPr>
      <w:r>
        <w:rPr>
          <w:rFonts w:cs="Tahoma" w:ascii="Tahoma" w:hAnsi="Tahoma"/>
          <w:b/>
          <w:bCs/>
          <w:spacing w:val="-2"/>
          <w:sz w:val="28"/>
          <w:szCs w:val="28"/>
        </w:rPr>
        <w:t>TRZECI DZIEŃ KONFERENCJI</w:t>
      </w:r>
    </w:p>
    <w:p>
      <w:pPr>
        <w:pStyle w:val="Normal"/>
        <w:rPr/>
      </w:pPr>
      <w:r>
        <w:rPr>
          <w:rFonts w:cs="Tahoma" w:ascii="Tahoma" w:hAnsi="Tahoma"/>
          <w:b/>
          <w:bCs/>
          <w:spacing w:val="-2"/>
          <w:sz w:val="28"/>
          <w:szCs w:val="28"/>
        </w:rPr>
        <w:t>7</w:t>
      </w:r>
      <w:r>
        <w:rPr>
          <w:rFonts w:cs="Tahoma" w:ascii="Tahoma" w:hAnsi="Tahoma"/>
          <w:b/>
          <w:bCs/>
          <w:spacing w:val="-2"/>
        </w:rPr>
        <w:t xml:space="preserve"> września 2011 r. (środa)</w:t>
      </w:r>
    </w:p>
    <w:p>
      <w:pPr>
        <w:pStyle w:val="Normal"/>
        <w:rPr>
          <w:rFonts w:ascii="Tahoma" w:hAnsi="Tahoma" w:cs="Tahoma"/>
          <w:b/>
          <w:b/>
          <w:bCs/>
          <w:color w:val="0000FF"/>
          <w:spacing w:val="-2"/>
          <w:lang w:val="en-US"/>
        </w:rPr>
      </w:pPr>
      <w:r>
        <w:rPr>
          <w:rFonts w:cs="Tahoma" w:ascii="Tahoma" w:hAnsi="Tahoma"/>
          <w:b/>
          <w:bCs/>
          <w:color w:val="0000FF"/>
          <w:spacing w:val="-2"/>
          <w:lang w:val="en-US"/>
        </w:rPr>
        <w:t>THE THIRD DAY OF THE CONFERENCE</w:t>
      </w:r>
    </w:p>
    <w:p>
      <w:pPr>
        <w:pStyle w:val="Normal"/>
        <w:rPr>
          <w:rFonts w:ascii="Tahoma" w:hAnsi="Tahoma" w:cs="Tahoma"/>
          <w:b/>
          <w:b/>
          <w:bCs/>
          <w:color w:val="0000FF"/>
          <w:spacing w:val="-2"/>
        </w:rPr>
      </w:pPr>
      <w:r>
        <w:rPr>
          <w:rFonts w:cs="Tahoma" w:ascii="Tahoma" w:hAnsi="Tahoma"/>
          <w:b/>
          <w:bCs/>
          <w:color w:val="0000FF"/>
          <w:spacing w:val="-2"/>
          <w:lang w:val="en-GB"/>
        </w:rPr>
        <w:t>7-th September 2011 (Wednesday)</w:t>
      </w:r>
    </w:p>
    <w:p>
      <w:pPr>
        <w:pStyle w:val="Normal"/>
        <w:rPr>
          <w:rFonts w:ascii="Tahoma" w:hAnsi="Tahoma" w:cs="Tahoma"/>
          <w:b/>
          <w:b/>
          <w:bCs/>
          <w:color w:val="0000FF"/>
          <w:spacing w:val="-2"/>
          <w:lang w:val="en-US"/>
        </w:rPr>
      </w:pPr>
      <w:r>
        <w:rPr>
          <w:rFonts w:cs="Tahoma" w:ascii="Tahoma" w:hAnsi="Tahoma"/>
          <w:b/>
          <w:bCs/>
          <w:color w:val="0000FF"/>
          <w:spacing w:val="-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80"/>
        <w:gridCol w:w="834"/>
        <w:gridCol w:w="4415"/>
      </w:tblGrid>
      <w:tr>
        <w:trPr>
          <w:trHeight w:val="830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esja VII w Sali konferencyjnej – Książęcej - budynek B, I piętr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/>
              </w:rPr>
              <w:t>Session VII in the conference hall – Książęca - building B, first flo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Sesja VIII w Sali konferencyjnej budynek B, part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/>
              </w:rPr>
              <w:t>Session VIII in the conference hall- building B, ground floor</w:t>
            </w:r>
          </w:p>
        </w:tc>
      </w:tr>
      <w:tr>
        <w:trPr>
          <w:trHeight w:val="12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.00 – 10.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sja V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color w:val="008000"/>
                <w:spacing w:val="-2"/>
                <w:sz w:val="18"/>
                <w:szCs w:val="18"/>
              </w:rPr>
              <w:t>Prezentacja referatów i dyskusja w języku polskim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wodniczący sesji: prof. Brygida Grzeganek-Więcek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irman: prof. Brygida Grzeganek-Więcek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008000"/>
                <w:sz w:val="18"/>
                <w:szCs w:val="18"/>
                <w:lang w:val="en-US"/>
              </w:rPr>
              <w:t>The papers are going to be presented in Polish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9.00 – 10.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sja VI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008000"/>
                <w:spacing w:val="-2"/>
                <w:sz w:val="18"/>
                <w:szCs w:val="18"/>
              </w:rPr>
              <w:t>Prezentacja referatów i dyskusja w języku polski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wodniczący sesji: prof. Antoni Kożuch </w:t>
            </w:r>
            <w:r>
              <w:rPr>
                <w:rFonts w:cs="Tahoma" w:ascii="Tahoma" w:hAnsi="Tahoma"/>
                <w:sz w:val="18"/>
                <w:szCs w:val="18"/>
              </w:rPr>
              <w:t>Chairman: prof. Antoni Kożu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008000"/>
                <w:sz w:val="18"/>
                <w:szCs w:val="18"/>
                <w:lang w:val="en-US"/>
              </w:rPr>
              <w:t>The papers are going to be presented in Polish.</w:t>
            </w:r>
          </w:p>
        </w:tc>
      </w:tr>
      <w:tr>
        <w:trPr>
          <w:trHeight w:val="9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0 – 9.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olga Radosław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rzędzia komunikacji marketingowej stosowane w jednostkach samorządu terytorialnego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Marketing communication tools used in local government units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00 – </w:t>
              <w:br/>
              <w:t>9.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ymon-Ryś Ewa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ykorzystanie metody ‘mystery shopping’ w badaniu jakości usług finansow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Mystery shopping approach in assessing quality </w:t>
              <w:br/>
              <w:t>of financial services.</w:t>
            </w:r>
          </w:p>
        </w:tc>
      </w:tr>
      <w:tr>
        <w:trPr>
          <w:trHeight w:val="12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.10 – 9.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ściów Monika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Znaczenie komunikacji marketingowej </w:t>
              <w:br/>
              <w:t>w budowaniu spójnego wizerunku Fundacji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The importance of marketing communications </w:t>
              <w:br/>
              <w:t>in building a coherent image of the Foundation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9.10 – </w:t>
              <w:br/>
              <w:t>9.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Bazan-Bulanda Anna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Świadectwa charakterystyki energetycznej jako element poprawy efektywności energetycznej budynków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he cer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tificates of energy performance as </w:t>
              <w:br/>
              <w:t xml:space="preserve">a component of improvement energy efficiency </w:t>
              <w:br/>
              <w:t>of buildings.</w:t>
            </w:r>
          </w:p>
        </w:tc>
      </w:tr>
      <w:tr>
        <w:trPr>
          <w:trHeight w:val="12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.20 – 9.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ańkowska-Wróbel Luiza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Formalno-prawne i systemowe uwarunkowania wprowadzania zasad zrównoważonego rozwoju </w:t>
              <w:br/>
              <w:t>w zakresie gospodarki wodno-ściekowej w Polsc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Legal, formal and system conditions </w:t>
              <w:br/>
              <w:t xml:space="preserve">of implementation of sustainable development </w:t>
              <w:br/>
              <w:t>of water and waste water economy in Poland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20 – </w:t>
              <w:br/>
              <w:t>9.3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łęga Waldemar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Nowoczesne rozwiązania wykorzystania odnawialnych źródeł energii w gospodarstwach domow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Modern solutions of renewable energy sources utilisation in households.</w:t>
            </w:r>
          </w:p>
        </w:tc>
      </w:tr>
      <w:tr>
        <w:trPr>
          <w:trHeight w:val="10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.30 – 9.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Zasępa Piotr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nwestycje quasi funduszy venture capital i ich wpływ na rozwój regionalny w Polsc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The investment of quasi-funds and venture capital and their influence on the regional development </w:t>
              <w:br/>
              <w:t>in Poland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9.30 – </w:t>
              <w:br/>
              <w:t>9.4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Janusz Anna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referencje społeczeństwa odnośnie użytkowania </w:t>
              <w:br/>
              <w:t>i korzystania z zasobów leśn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Public preferences concerning the forest and forest resources utilizing.</w:t>
            </w:r>
          </w:p>
        </w:tc>
      </w:tr>
      <w:tr>
        <w:trPr>
          <w:trHeight w:val="12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0 – 9.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Pilawka Olga, </w:t>
              <w:br/>
              <w:t>Krawczyk Weronika,</w:t>
              <w:br/>
              <w:t>Błachowicz-Chabrowski Wojciech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Ekonomiczno - prawno - społeczne aspekty zdobywania przestrzeni kosmicznej.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The economical, law and sociable aspects to get the space of the universe by human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9.40 – </w:t>
              <w:br/>
              <w:t>9.5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ychwalski Marcin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Ekologiczne aspekty jakości życi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lang w:val="en-US"/>
              </w:rPr>
              <w:t>Ecological Aspects of Life Quality.</w:t>
            </w:r>
          </w:p>
        </w:tc>
      </w:tr>
      <w:tr>
        <w:trPr>
          <w:trHeight w:val="9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9.50 –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9.50 –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okrosińska Danuta, </w:t>
              <w:br/>
              <w:t xml:space="preserve">Morawiecki Paweł, </w:t>
              <w:br/>
              <w:t>Dziubdziela Wiesła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Ewaluacja programów szkolenia bezrobotnych </w:t>
              <w:br/>
              <w:t>w oparciu o badania obserwacyjn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Evaluation of training programs for the unemployed, based on observational studies.</w:t>
            </w:r>
          </w:p>
        </w:tc>
      </w:tr>
      <w:tr>
        <w:trPr>
          <w:trHeight w:val="51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0.00 – 10.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Przerwa / Bre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17"/>
      </w:tblGrid>
      <w:tr>
        <w:trPr>
          <w:trHeight w:val="70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Sesja VIII (c.d.) w Sali konferencyjnej budynek B, parter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Session VIII (cont.) in the confere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/>
              </w:rPr>
              <w:t>nce hall- building B, ground flo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10 – 11.0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008000"/>
                <w:spacing w:val="-2"/>
                <w:sz w:val="18"/>
                <w:szCs w:val="18"/>
              </w:rPr>
              <w:t>Prezentacja referatów i dyskusja w języku polski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wodniczący sesji: prof. Antoni Kożu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irman: prof. Antoni Kożuch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008000"/>
                <w:sz w:val="18"/>
                <w:szCs w:val="18"/>
                <w:lang w:val="en-US"/>
              </w:rPr>
              <w:t>The papers are going to be presented in Polish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0.10 –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0.2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łaby Teresa,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Jakość życia w pryzmacie nowych rodzajów turystyki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lang w:val="en-US"/>
              </w:rPr>
              <w:t>The life standard in the light of new types of touris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20 – 10.3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arcinkiewicz Cezary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Nowoczesna koncepcja komunikacji marketingowej jako dialog przedsiębiorstwa z otoczenie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he modern conception of marketing communication as a dialogue between the company and its business environment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30 – 10.4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ybicki Wojciech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ilozofia dyskontowania „odległej przyszłości” i formalizacja „stochastycznego końca Świata”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Znak1ZnakZnakZnakZnakZnakZnakZnakZnak"/>
              <w:rPr>
                <w:rFonts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/>
                <w:i/>
                <w:sz w:val="18"/>
                <w:szCs w:val="18"/>
                <w:lang w:val="en-US"/>
              </w:rPr>
              <w:t>The Philosophy of Discounting of a “Far Distant Future” and Formalization of the “Stochastic End of the World”.</w:t>
            </w:r>
          </w:p>
          <w:p>
            <w:pPr>
              <w:pStyle w:val="Znak1ZnakZnakZnakZnakZnakZnakZnakZnak"/>
              <w:rPr>
                <w:rFonts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40 – 10.5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ilamová Šárka, </w:t>
              <w:br/>
              <w:t xml:space="preserve">Janovská Kamila,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i/>
                <w:sz w:val="18"/>
                <w:szCs w:val="18"/>
              </w:rPr>
              <w:t>Wybrane aspekty procesów globalizacji oraz społeczna odpowiedzialność zbiorowa.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he chosen aspects of globalization processes and corporate social responsibility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11.0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Oficjalne zakończenie konferencji i pożegnanie goś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Zakończenie konferencji - w Sali konferencyjnej budynek B, parter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pacing w:val="-2"/>
                <w:sz w:val="18"/>
                <w:szCs w:val="18"/>
                <w:lang w:val="en-US"/>
              </w:rPr>
              <w:t xml:space="preserve">End of the Conference -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/>
              </w:rPr>
              <w:t>in the conference hall - building B, ground floor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Patronat honorowy: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inister Rozwoju Regionalnego Elżbieta Bieńkowska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372870" cy="478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ziekan Wydziału Nauk Społecznych prof. Romuald Derbis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537210" cy="40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Patronat medialny: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1644015" cy="50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638810" cy="48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Sponsorzy: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702310" cy="432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1426845" cy="422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2150110" cy="427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1022985" cy="430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1806575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901065" cy="445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639445" cy="422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omitet organizacyjny: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ulina Ucieklak-Jeż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wa Książek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am Drab</w:t>
      </w:r>
    </w:p>
    <w:sectPr>
      <w:type w:val="nextPage"/>
      <w:pgSz w:w="11906" w:h="16838"/>
      <w:pgMar w:left="567" w:right="567" w:gutter="567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ps">
    <w:name w:val="hps"/>
    <w:qFormat/>
    <w:rPr/>
  </w:style>
  <w:style w:type="character" w:styleId="Shorttext">
    <w:name w:val="short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ZnakZnakZnakZnakZnakZnakZnakZnak">
    <w:name w:val=" Znak1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rystreci">
    <w:name w:val="Zarys treści"/>
    <w:basedOn w:val="Normal"/>
    <w:qFormat/>
    <w:pPr>
      <w:keepNext w:val="true"/>
      <w:spacing w:before="120" w:after="120"/>
      <w:jc w:val="both"/>
      <w:outlineLvl w:val="0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5:00Z</dcterms:created>
  <dc:creator>wfh</dc:creator>
  <dc:description/>
  <cp:keywords/>
  <dc:language>en-US</dc:language>
  <cp:lastModifiedBy>ajd</cp:lastModifiedBy>
  <cp:lastPrinted>2011-09-02T09:04:00Z</cp:lastPrinted>
  <dcterms:modified xsi:type="dcterms:W3CDTF">2011-09-02T07:05:00Z</dcterms:modified>
  <cp:revision>2</cp:revision>
  <dc:subject/>
  <dc:title>PIERWSZY DZIEŃ KONFRENCJI </dc:title>
</cp:coreProperties>
</file>