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5826"/>
        <w:gridCol w:w="1847"/>
      </w:tblGrid>
      <w:tr>
        <w:trPr/>
        <w:tc>
          <w:tcPr>
            <w:tcW w:w="1369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 xml:space="preserve">AKADEMIA IM. JANA DŁUGOSZA </w:t>
              <w:br/>
              <w:t>W CZĘSTOCHOWIE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br/>
              <w:t>WYDZIAŁ NAUK SPOŁECZNYCH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br/>
              <w:t>INSTYTUT ZARZĄDZANIA I MARKETINGU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951865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spacing w:before="0" w:after="0"/>
        <w:jc w:val="center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80"/>
          <w:sz w:val="36"/>
          <w:szCs w:val="36"/>
        </w:rPr>
        <w:t>IV MIĘDZYNARODOWA KONFERENCJA NAUKOWA</w:t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80"/>
          <w:sz w:val="36"/>
          <w:szCs w:val="36"/>
        </w:rPr>
        <w:t>SPOŁECZNE ASPEKTY GOSPODARKI RYNKOWEJ</w:t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000080"/>
          <w:sz w:val="40"/>
          <w:szCs w:val="40"/>
        </w:rPr>
      </w:pPr>
      <w:r>
        <w:rPr>
          <w:rFonts w:cs="Tahoma" w:ascii="Tahoma" w:hAnsi="Tahoma"/>
          <w:b/>
          <w:color w:val="000080"/>
          <w:sz w:val="40"/>
          <w:szCs w:val="40"/>
        </w:rPr>
        <w:t>PROGRA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color w:val="000080"/>
          <w:sz w:val="40"/>
          <w:szCs w:val="40"/>
        </w:rPr>
      </w:pPr>
      <w:r>
        <w:rPr>
          <w:rFonts w:cs="Tahoma" w:ascii="Tahoma" w:hAnsi="Tahoma"/>
          <w:b/>
          <w:color w:val="000080"/>
          <w:sz w:val="40"/>
          <w:szCs w:val="4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80"/>
          <w:sz w:val="30"/>
          <w:szCs w:val="30"/>
        </w:rPr>
        <w:t>5-7 września 2011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color w:val="000080"/>
          <w:sz w:val="27"/>
          <w:szCs w:val="27"/>
        </w:rPr>
        <w:t>Ośrodek Wypoczynkowy "Orle Gniazdo" w Hucisku</w:t>
      </w:r>
      <w:r>
        <w:br w:type="page"/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color w:val="000080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spacing w:val="-2"/>
          <w:sz w:val="28"/>
          <w:szCs w:val="28"/>
        </w:rPr>
      </w:pPr>
      <w:r>
        <w:rPr>
          <w:rFonts w:cs="Tahoma" w:ascii="Tahoma" w:hAnsi="Tahoma"/>
          <w:b/>
          <w:bCs/>
          <w:spacing w:val="-2"/>
          <w:sz w:val="28"/>
          <w:szCs w:val="28"/>
        </w:rPr>
        <w:t xml:space="preserve">PIERWSZY DZIEŃ KONFRENCJI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2"/>
        </w:rPr>
        <w:t>5 WRZEŚNIA 2011 r. (poniedziałek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  <w:lang w:val="en-US"/>
        </w:rPr>
      </w:pPr>
      <w:r>
        <w:rPr>
          <w:rFonts w:cs="Tahoma" w:ascii="Tahoma" w:hAnsi="Tahoma"/>
          <w:b/>
          <w:bCs/>
          <w:color w:val="0000FF"/>
          <w:spacing w:val="-2"/>
          <w:lang w:val="en-US"/>
        </w:rPr>
        <w:t>THE FIRST DAY OF THE CONFERENCE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  <w:lang w:val="en-GB"/>
        </w:rPr>
      </w:pPr>
      <w:r>
        <w:rPr>
          <w:rFonts w:eastAsia="Tahoma" w:cs="Tahoma" w:ascii="Tahoma" w:hAnsi="Tahoma"/>
          <w:b/>
          <w:bCs/>
          <w:color w:val="0000FF"/>
          <w:spacing w:val="-2"/>
          <w:lang w:val="en-GB"/>
        </w:rPr>
        <w:t xml:space="preserve"> </w:t>
      </w:r>
      <w:r>
        <w:rPr>
          <w:rFonts w:cs="Tahoma" w:ascii="Tahoma" w:hAnsi="Tahoma"/>
          <w:b/>
          <w:bCs/>
          <w:color w:val="0000FF"/>
          <w:spacing w:val="-2"/>
          <w:lang w:val="en-GB"/>
        </w:rPr>
        <w:t>5-th September 2011 (Monday)</w:t>
      </w:r>
    </w:p>
    <w:p>
      <w:pPr>
        <w:pStyle w:val="Normal"/>
        <w:rPr>
          <w:rFonts w:ascii="Tahoma" w:hAnsi="Tahoma" w:cs="Tahoma"/>
          <w:b/>
          <w:b/>
          <w:bCs/>
          <w:color w:val="3366FF"/>
          <w:spacing w:val="-2"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bCs/>
          <w:color w:val="3366FF"/>
          <w:spacing w:val="-2"/>
          <w:sz w:val="18"/>
          <w:szCs w:val="18"/>
          <w:u w:val="single"/>
          <w:lang w:val="en-GB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36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.00 - 15.00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jestracja uczestników (budynek B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pacing w:val="-2"/>
                <w:sz w:val="20"/>
                <w:szCs w:val="20"/>
              </w:rPr>
              <w:t>Checking in (building B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 - 16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auguracja Konferencji i powitanie goś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. Walenty Ostasiewi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Opening the conference and welcoming the guest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f. Walenty Ostasiewicz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6.10 - 16.20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stąpienie JM Rektora Akademii im.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Jana Długos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rof. Zygmunta Bą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he speech of Rector of Jan Długosz Universit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f. Zygmunt Bą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20 - 16.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tąpienie prof. Romualda Derbi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ekana Wydziału Nauk Społecz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he speech of prof. Romuald Derbi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Dean of the Faculty of Social Sciences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30 - 16.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tąpienia przedstawiciel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sterstwa Rozwoju Regional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he speech of representatives of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Ministry of Regional Develop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40 - 18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ja plenarn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irman: prof. Zofia Rusna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40 - 17.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tąpienie prof. Walentego Ostasiewic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połeczne aspekty gospodarki rynkowe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he speech of prof. Walenty Ostasiewicz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cs-CZ"/>
              </w:rPr>
              <w:t>Social aspects of market econom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20 - 18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tąpienie prof. Achille Vernizzi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naliza równości par heterogenicznych: Reforma Osobistego Podatku Dochodowego we Włoszech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he speech of prof. Vernizzi Achil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 xml:space="preserve">Equity Analysis between Heterogeneous family Pairs: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-GB"/>
              </w:rPr>
              <w:t>the Personal Income Tax Reform in Ital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19.30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Uroczysta kolacja / </w:t>
            </w:r>
            <w:r>
              <w:rPr>
                <w:rFonts w:cs="Tahoma" w:ascii="Tahoma" w:hAnsi="Tahoma"/>
                <w:b/>
                <w:color w:val="0000FF"/>
                <w:spacing w:val="-2"/>
                <w:sz w:val="20"/>
                <w:szCs w:val="20"/>
                <w:lang w:val="en-GB"/>
              </w:rPr>
              <w:t>Gala di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pacing w:val="-2"/>
          <w:sz w:val="28"/>
          <w:szCs w:val="28"/>
        </w:rPr>
      </w:pPr>
      <w:r>
        <w:rPr>
          <w:rFonts w:cs="Tahoma" w:ascii="Tahoma" w:hAnsi="Tahoma"/>
          <w:b/>
          <w:bCs/>
          <w:spacing w:val="-2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pacing w:val="-2"/>
          <w:sz w:val="28"/>
          <w:szCs w:val="28"/>
        </w:rPr>
      </w:pPr>
      <w:r>
        <w:rPr>
          <w:rFonts w:cs="Tahoma" w:ascii="Tahoma" w:hAnsi="Tahoma"/>
          <w:b/>
          <w:bCs/>
          <w:spacing w:val="-2"/>
          <w:sz w:val="28"/>
          <w:szCs w:val="28"/>
        </w:rPr>
        <w:t xml:space="preserve">DRUGI DZIEŃ KONFRENCJI </w:t>
      </w:r>
    </w:p>
    <w:p>
      <w:pPr>
        <w:pStyle w:val="Normal"/>
        <w:rPr>
          <w:rFonts w:ascii="Tahoma" w:hAnsi="Tahoma" w:cs="Tahoma"/>
          <w:b/>
          <w:b/>
          <w:bCs/>
          <w:spacing w:val="-2"/>
          <w:sz w:val="28"/>
          <w:szCs w:val="28"/>
        </w:rPr>
      </w:pPr>
      <w:r>
        <w:rPr>
          <w:rFonts w:eastAsia="Tahoma"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  <w:spacing w:val="-2"/>
        </w:rPr>
        <w:t>6 WRZEŚNIA 2011 r. (wtorek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  <w:lang w:val="en-US"/>
        </w:rPr>
      </w:pPr>
      <w:r>
        <w:rPr>
          <w:rFonts w:cs="Tahoma" w:ascii="Tahoma" w:hAnsi="Tahoma"/>
          <w:b/>
          <w:bCs/>
          <w:color w:val="0000FF"/>
          <w:spacing w:val="-2"/>
          <w:lang w:val="en-US"/>
        </w:rPr>
        <w:t>THE SECOND DAY OF THE CONFERENCE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  <w:sz w:val="18"/>
          <w:szCs w:val="18"/>
          <w:u w:val="single"/>
        </w:rPr>
      </w:pPr>
      <w:r>
        <w:rPr>
          <w:rFonts w:eastAsia="Tahoma" w:cs="Tahoma" w:ascii="Tahoma" w:hAnsi="Tahoma"/>
          <w:b/>
          <w:bCs/>
          <w:color w:val="0000FF"/>
          <w:spacing w:val="-2"/>
          <w:lang w:val="en-GB"/>
        </w:rPr>
        <w:t xml:space="preserve"> </w:t>
      </w:r>
      <w:r>
        <w:rPr>
          <w:rFonts w:cs="Tahoma" w:ascii="Tahoma" w:hAnsi="Tahoma"/>
          <w:b/>
          <w:bCs/>
          <w:color w:val="0000FF"/>
          <w:spacing w:val="-2"/>
        </w:rPr>
        <w:t>6-th September 2011 (Tuesday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pacing w:val="-2"/>
          <w:sz w:val="18"/>
          <w:szCs w:val="1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36"/>
        <w:gridCol w:w="906"/>
        <w:gridCol w:w="4841"/>
      </w:tblGrid>
      <w:tr>
        <w:trPr>
          <w:trHeight w:val="1248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Sesje od I-III w Sali konferencyjnej – Książęcej - budynek B, I piętr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Session I-III in the conference hall - Książęca - building B, first flo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esje od IV-VI w Sali konferencyjnej budynek B, par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Session IV-VI in the conference hall- building B, ground floor</w:t>
            </w:r>
          </w:p>
        </w:tc>
      </w:tr>
      <w:tr>
        <w:trPr>
          <w:trHeight w:val="12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20 – 11.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Sesja I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i/>
                <w:color w:val="008000"/>
                <w:sz w:val="20"/>
                <w:szCs w:val="20"/>
                <w:lang w:val="en-US"/>
              </w:rPr>
              <w:t>The papers are going to be presented in English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irman: prof. Achille Vernizz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wodniczący sesji: prof. Achille Vernizzi</w:t>
            </w: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Prezentacja referatów i dyskusja w języku angielski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20 – 11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sja IV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HTMLwstpniesformatowan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irman: prof. Joanna Paliszkiewicz</w:t>
            </w:r>
          </w:p>
          <w:p>
            <w:pPr>
              <w:pStyle w:val="HTMLwstpniesformatowan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wodniczący sesji: prof. Joanna Paliszkiewicz </w:t>
            </w:r>
          </w:p>
          <w:p>
            <w:pPr>
              <w:pStyle w:val="Normal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Prezentacja referatów i dyskus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.20 – 9.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lyshava Tatiana, Wlasiuk Juli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fekty społeczne współpracy przygraniczne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ocial Effects of Cross-Border Cooperation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20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lak Lidi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Czynniki wpływające na rolę samorządów i społeczności lokalnych w zakresie rozwoju turystyki w województwie śląskim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he factors determining the role of local government and local communities in the development of tourism in the Silesian Voivodeship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.30 – 9.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nzi Giancarlo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eta-analityczne metody oceny satysfakcji klienta w zakresie świadczenia usług powszechnego zainteresowani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Meta-analytic approaches to the evaluation of customer satisfaction in the provision of services of general interes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9.30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.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ebel Ann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Rola rodzin wielodzietnych w tworzeniu kapitału społecznego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he role of large families in creating social capital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9.40 - </w:t>
              <w:br/>
              <w:t>9.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rcinčáková Daniel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Wpływ obszarów mniej uprzywilejowanych na rozwój regionalny Republiki Słowackie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LFA influence on regional development of the Slovak Republi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9.40 – </w:t>
              <w:br/>
              <w:t>9.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ahoma" w:ascii="Tahoma" w:hAnsi="Tahoma"/>
                <w:b/>
              </w:rPr>
              <w:t xml:space="preserve">Szczepanik Jan, </w:t>
            </w:r>
            <w:r>
              <w:rPr>
                <w:rFonts w:cs="Tahoma" w:ascii="Tahoma" w:hAnsi="Tahoma"/>
                <w:i/>
              </w:rPr>
              <w:t>Istota i znaczenie kapitału społecznego w rozwoju regionalnym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he entity and role of social capital in regional development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9.50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llastri Angola, Riva Daniele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Testowanie zmian preferencji w marketingu lub baniach opini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Testing for preference change in marketing or opinion research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9.50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utt Paweł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Rola i znaczenie doboru kadr oficerskich w funkcjonowaniu współczesnej organizacji wojskowej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he role and importance of personnel selection officer in the functioning of modern military organization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00 – 10.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 xml:space="preserve">Spáčil Vojtěch, </w:t>
            </w:r>
            <w:r>
              <w:rPr>
                <w:rFonts w:cs="Tahoma" w:ascii="Tahoma" w:hAnsi="Tahoma"/>
                <w:i/>
                <w:color w:val="000000"/>
              </w:rPr>
              <w:t>Analiza klienta pod kątem wdrożenia systemu CR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Customer analysis for application CRM system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00 – 10.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arna Wiolett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arządzanie zasobami ludzkimi a społeczna odpowiedzialność organizacj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Human Resource Management and Corporate Social Responsibility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10 – 10.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umanovská Ľubica, Fiľa Milan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Wpływ innowacyjnych projektów na rozwój rolnictwa w wybranych regionach Słowacj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Impact of the Innovative Projects on the Agricultural Development in Selected Regions of Slovakia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10 – 10.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wiatek Agnieszk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Kapitał społeczny jako źródło rozwoju organizacj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ocial capital as a source for the development of the organization.</w:t>
            </w:r>
          </w:p>
        </w:tc>
      </w:tr>
      <w:tr>
        <w:trPr>
          <w:trHeight w:val="530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10.20 - 10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Przerwa / Bre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30 – 10.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ubakhau Aliaksandr, Halavach Ema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konomiczno-ekologiczne aspekty alternatywnych źródeł energi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Economic and environmental aspects of alternative energy source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30 – 10.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bus-Ostrowska Dorota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ktywność ekonomiczna osób niepełnosprawnych i szanse ich rozwoju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Economic activity of people with disabilities and their development prospects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40 – 10.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Madzinová Renáta ,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he analysis of import and export relation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40 – 10.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ahoma" w:ascii="Tahoma" w:hAnsi="Tahoma"/>
                <w:b/>
              </w:rPr>
              <w:t xml:space="preserve">Kucharski Olgierd, </w:t>
            </w:r>
            <w:r>
              <w:rPr>
                <w:rFonts w:cs="Tahoma" w:ascii="Tahoma" w:hAnsi="Tahoma"/>
                <w:i/>
              </w:rPr>
              <w:t>Społeczne uwarunkowania wykładni praw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ocial conditioning interpretation of law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50 – 11.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Kozel Roman, Drab Adam, 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Changes of marital roles in market decision taking from gender communication styles perspective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miany ról małżeńskich w podejmowaniu decyzji rynkowych z perspektywy płci stylów komunikacji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50 – 11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ahoma" w:ascii="Tahoma" w:hAnsi="Tahoma"/>
                <w:b/>
              </w:rPr>
              <w:t xml:space="preserve">Kulesza Marek, </w:t>
            </w:r>
            <w:r>
              <w:rPr>
                <w:rFonts w:cs="Tahoma" w:ascii="Tahoma" w:hAnsi="Tahoma"/>
                <w:i/>
              </w:rPr>
              <w:t>Społeczne aspekty zrównoważonego rozwoju we wskaźnikach instytucji międzynarodow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ocial aspects of sustainable development in international organizations indicators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.00 – 11.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suwa Grzegorz,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Oddziaływanie kompetencji oraz społecznej odpowiedzialności przedsiębiorstwa na postawę młodych konsumentów wobec firmy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The influence of corporate ability and social responsibility on young consumers attitudes towards the company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.00 – 11.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górny Wand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olityka społeczna a zrównoważony rozwój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GB"/>
              </w:rPr>
              <w:t>Social Policy in the Context of Sustainable Development.</w:t>
            </w:r>
          </w:p>
          <w:p>
            <w:pPr>
              <w:pStyle w:val="HTMLwstpniesformatowany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.10-11.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sępa Piotr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Inwestycje quasi funduszy venture capital i ich wpływ na rozwój regionalny w Polsc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he investment of quasi-funds and venture capital and their influence on the regional development in Polan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.10 - 11.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ych Marek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równoważony rozwój środowiska w regulacji konstytucyjnej a udział społeczeństwa w ochronie środowisk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Environmental Sustainability in the constitutional regulation and public participation in environmental protection.</w:t>
            </w:r>
          </w:p>
        </w:tc>
      </w:tr>
      <w:tr>
        <w:trPr>
          <w:trHeight w:val="729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.30 – 12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Przerwa kawowa / </w:t>
            </w:r>
            <w:r>
              <w:rPr>
                <w:rFonts w:cs="Tahoma" w:ascii="Tahoma" w:hAnsi="Tahoma"/>
                <w:b/>
                <w:color w:val="0000FF"/>
                <w:spacing w:val="-2"/>
                <w:sz w:val="20"/>
                <w:szCs w:val="20"/>
              </w:rPr>
              <w:t>Coffee bre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.00 – 14.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Sesja II - </w:t>
            </w:r>
            <w:r>
              <w:rPr>
                <w:rFonts w:cs="Tahoma" w:ascii="Tahoma" w:hAnsi="Tahoma"/>
                <w:b/>
                <w:i/>
                <w:color w:val="008000"/>
                <w:sz w:val="20"/>
                <w:szCs w:val="20"/>
                <w:lang w:val="en-US"/>
              </w:rPr>
              <w:t>The papers are going to be presented in English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hairman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ojtěch Spáč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 sesji: prof. Vojtěch Spáčil</w:t>
            </w:r>
          </w:p>
          <w:p>
            <w:pPr>
              <w:pStyle w:val="Normal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Prezentacja referatów i dyskusja w języku angielskim</w:t>
            </w:r>
          </w:p>
          <w:p>
            <w:pPr>
              <w:pStyle w:val="Normal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.00 – 14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ja 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irman: prof. Józef Koziń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 sesji: prof. Józef Koziński</w:t>
            </w:r>
          </w:p>
          <w:p>
            <w:pPr>
              <w:pStyle w:val="Normal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Prezentacja referatów i dyskus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.00 – 12.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liszkiewicz Joann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odstawy teorii budowania zaufania w organizacj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Foundations for theory trust building in organization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 – 12.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ntoni Kożuch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miany w zarządzaniu w organach administracji samorządowej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sz w:val="20"/>
                <w:szCs w:val="20"/>
                <w:lang w:val="en-US"/>
              </w:rPr>
              <w:t>The management changes in the local government’s units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.10 – 12.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rochmal Stanisław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konomia komunii – pomiędzy społeczną odpowiedzialnością przedsiębiorstw a ekonomią społeczną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Economy of Communion – between Corporate Social Responsibility and Social Economy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.10 – 12.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jdzińska Karolin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półdzielnia socjalna jako forma aktywności na rynku pracy w Polsce (2006–2010)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ocial cooperative as a form of labor market activity in Poland (2006-2010)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.20 – 12.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wanicka Aleksandr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Analiza wpływu strukturalnych zależności na prawdopodobieństwo ruiny w wieloklasowych modelach ryzyka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An analysis of an influence of a structural dependence on the ruin probability in multiclasses risk model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.20 – 12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wacka Urszul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Kreowanie przedsiębiorczości intelektualnej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Creating of the intellectual enterprise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.30 – 12.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Ostasiewicz Katarzyna,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Modele binarnego wyboru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Models of binary choic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.30 – 12.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Snopko Joanna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Konsekwencje obowiązujących uregulowań prawnych dla partnerstwa publiczno-prywatnego w samorządzie gminny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Hps"/>
                <w:rFonts w:cs="Tahoma" w:ascii="Tahoma" w:hAnsi="Tahoma"/>
                <w:bCs/>
                <w:i/>
                <w:sz w:val="20"/>
                <w:szCs w:val="20"/>
                <w:lang w:val="en"/>
              </w:rPr>
              <w:t>The consequences of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bCs/>
                <w:i/>
                <w:sz w:val="20"/>
                <w:szCs w:val="20"/>
                <w:lang w:val="en"/>
              </w:rPr>
              <w:t>the existing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bCs/>
                <w:i/>
                <w:sz w:val="20"/>
                <w:szCs w:val="20"/>
                <w:lang w:val="en"/>
              </w:rPr>
              <w:t>regulatory framework for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bCs/>
                <w:i/>
                <w:sz w:val="20"/>
                <w:szCs w:val="20"/>
                <w:lang w:val="en"/>
              </w:rPr>
              <w:t>public-private partnerships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bCs/>
                <w:i/>
                <w:sz w:val="20"/>
                <w:szCs w:val="20"/>
                <w:lang w:val="en"/>
              </w:rPr>
              <w:t>in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bCs/>
                <w:i/>
                <w:sz w:val="20"/>
                <w:szCs w:val="20"/>
                <w:lang w:val="en"/>
              </w:rPr>
              <w:t>local self-government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.40 – 12.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ystreci"/>
              <w:spacing w:before="0" w:after="0"/>
              <w:jc w:val="left"/>
              <w:outlineLvl w:val="9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Łuczyński Wiesław, </w:t>
            </w: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</w:rPr>
              <w:t>Globalny kryzys finansowy 2008-2009 a globalizacj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lang w:val="en-US"/>
              </w:rPr>
              <w:t>Global financial crisis 2008-2009 and globalization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.40 – 12.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chopień Jolant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naczenie coachingu w zarządzaniu organizacją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he Importance of Coaching in the Management of the Organization.</w:t>
            </w:r>
          </w:p>
        </w:tc>
      </w:tr>
      <w:tr>
        <w:trPr>
          <w:trHeight w:val="716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12.50-13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Przerwa / Bre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.00 -13.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azibudzki Paweł,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tudium społecznie odpowiedzialnego zarządu przez pryzmat zwodniczych konkluzji analizy finansowej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A Case Study of Socially Responsible Management from the Perspective of Financial Analysis Fallacious Conclusion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.00 – 13.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rdulak Anna, Czupryńska Magdalen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Kulturowe uwarunkowania społecznej odpowiedzialności przedsiębiorstw niemieckich – konieczność dostosowania do rynku lokalnego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Cultural conditions of corporate social responsibility of german corporations – necessity of adaptibility to the local market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.10 – 13.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Stępnicka Nina,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Formy współpracy przedsiębiorstw handlowych w Polsce i na świecie w świetle koncepcji płaskiego świata Th. L. Friedman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Forms of cooperation of trading enterprises in Poland and over the world in the light of Thomas L. Friedman’s flat world conception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.10 – 13.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awicz Katarzyn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naliza rynku ubezpieczeń na życie w latach 2000- 2010 na podstawie wybranych wskaźników finansow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  <w:szCs w:val="20"/>
                <w:lang w:val="en-US"/>
              </w:rPr>
              <w:t>Analysis of the life insurance market in the years 2000 - 2010 based on selected financial indicators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.20 – 13.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ereda Wiolett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Rola relacji międzyorganizacyjnych w pozyskiwaniu sponsoringu na inicjatywy akademicki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he role of inter-organizational relations in obtaining sponsorship for academic initiative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.20 – 13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neta-Skwiercz Dorot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Realizacja koncepcji społecznej odpowiedzialności biznesu w wielkopowierzchniowych sklepach handlu detalicznego - na przykładzie TESCO Polsk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en-US"/>
              </w:rPr>
              <w:t>The accomplishment of corporate social responsibility concept in megastores – on the example of TESCO Poland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.30 – 13.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Bem Agnieszka, </w:t>
            </w: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</w:rPr>
              <w:t>Efekty współpłacenia (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</w:rPr>
              <w:t>cost-sharing</w:t>
            </w: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</w:rPr>
              <w:t>) w ochronie zdrowia – wybrane aspekty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lang w:val="en-US"/>
              </w:rPr>
              <w:t>Effects of cost-sharing in health care – selected aspect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.30 – 13.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odkowska Lilianna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ak społeczna jest jeszcze społeczna gospodarka rynkowa w Niemczech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en-AU"/>
              </w:rPr>
              <w:t>How social is still social market economy in Germany?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.40 - 13.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Dewalska-Opitek Anna, </w:t>
            </w: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</w:rPr>
              <w:t>Postawy konsumentów wobec produktów ekologicznych w świetle badań empirycznych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lang w:val="en-US"/>
              </w:rPr>
              <w:t>Consumers’ attitudes towards ecological good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.40-13.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amiński Jacek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Czego na temat społecznej roli rynku i marketingu mogą nas nauczyć starożytni filozofowie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Style w:val="Hps"/>
                <w:rFonts w:cs="Tahoma" w:ascii="Tahoma" w:hAnsi="Tahoma"/>
                <w:b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rStyle w:val="Hps"/>
                <w:rFonts w:cs="Tahoma" w:ascii="Tahoma" w:hAnsi="Tahoma"/>
                <w:b/>
                <w:i/>
                <w:sz w:val="20"/>
                <w:szCs w:val="20"/>
                <w:lang w:val="en"/>
              </w:rPr>
              <w:t>bout the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i/>
                <w:sz w:val="20"/>
                <w:szCs w:val="20"/>
                <w:lang w:val="en"/>
              </w:rPr>
              <w:t>social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i/>
                <w:sz w:val="20"/>
                <w:szCs w:val="20"/>
                <w:lang w:val="en"/>
              </w:rPr>
              <w:t>role of the market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i/>
                <w:sz w:val="20"/>
                <w:szCs w:val="20"/>
                <w:lang w:val="en"/>
              </w:rPr>
              <w:t>and marketing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i/>
                <w:sz w:val="20"/>
                <w:szCs w:val="20"/>
                <w:lang w:val="en"/>
              </w:rPr>
              <w:t>can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i/>
                <w:sz w:val="20"/>
                <w:szCs w:val="20"/>
                <w:lang w:val="en"/>
              </w:rPr>
              <w:t>teach us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i/>
                <w:sz w:val="20"/>
                <w:szCs w:val="20"/>
                <w:lang w:val="en"/>
              </w:rPr>
              <w:t>the ancient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i/>
                <w:sz w:val="20"/>
                <w:szCs w:val="20"/>
                <w:lang w:val="en"/>
              </w:rPr>
              <w:t>philosophers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en"/>
              </w:rPr>
              <w:t>?</w:t>
            </w:r>
          </w:p>
        </w:tc>
      </w:tr>
      <w:tr>
        <w:trPr>
          <w:trHeight w:val="519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14.00 – 15.00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Lunch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.00 – 17.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ja 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irman: prof. Wojciech Rybic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 sesji: prof. Wojciech Rybic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  <w:szCs w:val="20"/>
              </w:rPr>
              <w:t>Prezentacja referatów i dyskus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.00 – 17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sja V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irman: prof. Aliaksandr Rubakha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 sesji: prof. Aliaksand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ubakha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ntacja referatów i dyskusja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.00 – 15.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Grzeganek-Więcek Brygida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Identyfikacja </w:t>
              <w:br/>
              <w:t>i ocena wpływu komponentów kapitału intelektualnego na wartość, prestiż i pozycję rynkową korporacji Telekomunikacja Polska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Indentification and evaluation of influences of intellectual capital components on value, prestige and market position of Polish Telecom Corporation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.00 – 15.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usnak Zofi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Wybrane metody pomiaru cech jakościowych w analizach ubóstw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Chosen methods of measuring qualitative characteristics in poverty analyses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0 – 15.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ahoma" w:ascii="Tahoma" w:hAnsi="Tahoma"/>
                <w:b/>
              </w:rPr>
              <w:t xml:space="preserve">Domańska-Szaruga Beata, </w:t>
            </w:r>
            <w:r>
              <w:rPr>
                <w:rFonts w:cs="Tahoma" w:ascii="Tahoma" w:hAnsi="Tahoma"/>
                <w:i/>
              </w:rPr>
              <w:t>Etyczne produkty inwestycyjne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Ethical investment product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.10-15.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tasiewicz Stanisława, Ostasiewicz Katarzyna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proksymacja funkcji trwania życia w populacji niejednorodnej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Approximation of survival function for heterogeneity population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0 – 15.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ronkiewicz Ann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półdzielnie socjalne i fundacje korporacyjne - sektor pozarządowy czy sektor rynkowy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Are social cooperatives and corporate foundations - </w:t>
            </w:r>
            <w:r>
              <w:rPr>
                <w:rStyle w:val="Hps"/>
                <w:rFonts w:cs="Tahoma" w:ascii="Tahoma" w:hAnsi="Tahoma"/>
                <w:i/>
                <w:sz w:val="20"/>
                <w:szCs w:val="20"/>
                <w:lang w:val="en"/>
              </w:rPr>
              <w:t>non-governmental sector</w:t>
            </w:r>
            <w:r>
              <w:rPr>
                <w:rStyle w:val="Shorttext"/>
                <w:rFonts w:cs="Tahoma" w:ascii="Tahoma" w:hAnsi="Tahoma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20"/>
                <w:szCs w:val="20"/>
                <w:lang w:val="en"/>
              </w:rPr>
              <w:t>or</w:t>
            </w:r>
            <w:r>
              <w:rPr>
                <w:rStyle w:val="Shorttext"/>
                <w:rFonts w:cs="Tahoma" w:ascii="Tahoma" w:hAnsi="Tahoma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20"/>
                <w:szCs w:val="20"/>
                <w:lang w:val="en"/>
              </w:rPr>
              <w:t>market sector</w:t>
            </w:r>
            <w:r>
              <w:rPr>
                <w:rStyle w:val="Shorttext"/>
                <w:rFonts w:cs="Tahoma" w:ascii="Tahoma" w:hAnsi="Tahoma"/>
                <w:i/>
                <w:sz w:val="20"/>
                <w:szCs w:val="20"/>
                <w:lang w:val="en"/>
              </w:rPr>
              <w:t>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.20 – 15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zurek Edyta, Ostasiewicz Katarzyn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Ilustracja wybranych miar nierówności dochodów oparta na rozkładach teoretyczn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Inequality of Incomes Illustrated by some Examplary Distributions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.30 – 15.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iesok Grzegorz,Wyród-Wróbel Jolanta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otencjał rozwojowy polskich pracowników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Development potential of Polish employe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.30 – 15.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ńczyk Elżbiet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Zróżnicowanie przestrzenne poziomu bezrobocia wśród młodzieży w latach 2003-2010.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Międzywojewódzka analiza porównawcz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Spatial differentiation of unemployment level among youth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in years 2003-2010.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 Intervoivodship comparative analysis.</w:t>
            </w:r>
          </w:p>
        </w:tc>
      </w:tr>
      <w:tr>
        <w:trPr>
          <w:trHeight w:val="17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.40 – 15.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walska Dagmar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Społeczna Odpowiedzialność Biznesu w Polsce na przykładzie dziesięciu największych firm według rankingu „Polityki” z 2010 roku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pacing w:val="2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Corporate Social Responsibility in Poland: the example of the ten biggest companies according to Polityka ranking (2010)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.40 – 15.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ierczycka Jadwig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olityka ochrony konsumenta w Unii Europejskie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Consumer protection policy in the European Union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15.50 - 16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Przerwa / Bre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.00 – 16.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wietniewska-Sobstyl Małgorzat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połeczna odpowiedzialność przedsiębiorstw branży handlowej w województwie lubelskim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Corporate social responsibility of trade market in Lubelskie voivodeship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.00 – 16.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rojanowski Tomasz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Marketing MŚP branży spożywczej, jako czynnik wpływający na rozwój gospodarki regionu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lang w:val="en-US"/>
              </w:rPr>
              <w:t>The marketing MŚP of the grocery as the factor influencing on the development of the economy of the region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.10 – 16.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zybylska-Czajkowska Barbar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Koncepcja społecznej odpowiedzialności przedsiębiorstw, jako współczesna postać etyki biznesu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he Idea of Social Responsibility of Business as a Modern Form of Business Ethic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.10 – 16.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ndrzejczak Monik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rywatne oszczędności gospodarstw domowych a rozwój rynku kapitałowego w Polsce w latach 1991-2010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Private household savings and the development of capital market in Poland from 1991 to 2010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.20 – 16.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iętek-Kwaśniewska Katarzyn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Behawioralne aspekty podejmowania ryzyka na rynkach finansow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Behavioral aspects of risk-taking in financial market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.20 – 16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ród-Wróbel Jolanta, Biesok Grzegorz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atysfakcja – kryterium wpływające na decyzje konsument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Hps"/>
                <w:rFonts w:cs="Tahoma" w:ascii="Tahoma" w:hAnsi="Tahoma"/>
                <w:i/>
                <w:sz w:val="20"/>
                <w:szCs w:val="20"/>
                <w:lang w:val="en-US"/>
              </w:rPr>
              <w:t>Satisfaction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 – </w:t>
            </w:r>
            <w:r>
              <w:rPr>
                <w:rStyle w:val="Hps"/>
                <w:rFonts w:cs="Tahoma" w:ascii="Tahoma" w:hAnsi="Tahoma"/>
                <w:i/>
                <w:sz w:val="20"/>
                <w:szCs w:val="20"/>
                <w:lang w:val="en-US"/>
              </w:rPr>
              <w:t>the criterion of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20"/>
                <w:szCs w:val="20"/>
                <w:lang w:val="en-US"/>
              </w:rPr>
              <w:t>influencing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20"/>
                <w:szCs w:val="20"/>
                <w:lang w:val="en-US"/>
              </w:rPr>
              <w:t>consumer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20"/>
                <w:szCs w:val="20"/>
                <w:lang w:val="en-US"/>
              </w:rPr>
              <w:t>decisions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.30 - 16.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tner Ew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ylematy społecznej odpowiedzialności organizacji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Dilemmas of organization social responsibility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.30 – 16.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rab Adam, Smol Marzena,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bidi="pa-IN"/>
              </w:rPr>
              <w:t>Zmiany przestrzennej struktury konsumpcji w Polsce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  <w:lang w:bidi="pa-IN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bidi="pa-IN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bidi="pa-IN"/>
              </w:rPr>
              <w:t>Developments in spatial structure of consumption in Poland.</w:t>
            </w:r>
          </w:p>
        </w:tc>
      </w:tr>
      <w:tr>
        <w:trPr>
          <w:trHeight w:val="1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.40-16.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rystreci"/>
              <w:spacing w:before="0" w:after="0"/>
              <w:jc w:val="left"/>
              <w:outlineLvl w:val="9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omyślak Bartosz,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Zmiana paradygmatu funkcjonowania banków komercyjnych, jako wniosek z kryzysu finansowego 2008-2009.</w:t>
            </w:r>
          </w:p>
          <w:p>
            <w:pPr>
              <w:pStyle w:val="Zarystreci"/>
              <w:spacing w:before="0" w:after="0"/>
              <w:jc w:val="left"/>
              <w:outlineLvl w:val="9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Change of paradigm of commercial banking system functioning as the conclusion from the financial crisis 2008-200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.00 – 19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Wycieczka po Jurze Krakowsko – Częstochowskiej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The trip to Jura Krakowsko-Częstochow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19.30 – 24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pacing w:val="-2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Grill w plene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pacing w:val="-2"/>
                <w:sz w:val="20"/>
                <w:szCs w:val="20"/>
                <w:lang w:val="en-GB"/>
              </w:rPr>
              <w:t>Open air barbec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pacing w:val="-2"/>
          <w:sz w:val="28"/>
          <w:szCs w:val="28"/>
        </w:rPr>
      </w:pPr>
      <w:r>
        <w:rPr>
          <w:rFonts w:cs="Tahoma" w:ascii="Tahoma" w:hAnsi="Tahoma"/>
          <w:b/>
          <w:bCs/>
          <w:spacing w:val="-2"/>
          <w:sz w:val="28"/>
          <w:szCs w:val="28"/>
        </w:rPr>
        <w:t xml:space="preserve">TRZECI DZIEŃ KONFRENCJI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2"/>
          <w:sz w:val="28"/>
          <w:szCs w:val="28"/>
        </w:rPr>
        <w:t>7</w:t>
      </w:r>
      <w:r>
        <w:rPr>
          <w:rFonts w:cs="Tahoma" w:ascii="Tahoma" w:hAnsi="Tahoma"/>
          <w:b/>
          <w:bCs/>
          <w:spacing w:val="-2"/>
        </w:rPr>
        <w:t xml:space="preserve"> WRZEŚNIA 2011 r. (środa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  <w:lang w:val="en-US"/>
        </w:rPr>
      </w:pPr>
      <w:r>
        <w:rPr>
          <w:rFonts w:cs="Tahoma" w:ascii="Tahoma" w:hAnsi="Tahoma"/>
          <w:b/>
          <w:bCs/>
          <w:color w:val="0000FF"/>
          <w:spacing w:val="-2"/>
          <w:lang w:val="en-US"/>
        </w:rPr>
        <w:t>THE THIRD DAY OF THE CONFERENCE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</w:rPr>
      </w:pPr>
      <w:r>
        <w:rPr>
          <w:rFonts w:eastAsia="Tahoma" w:cs="Tahoma" w:ascii="Tahoma" w:hAnsi="Tahoma"/>
          <w:b/>
          <w:bCs/>
          <w:color w:val="0000FF"/>
          <w:spacing w:val="-2"/>
          <w:lang w:val="en-GB"/>
        </w:rPr>
        <w:t xml:space="preserve"> </w:t>
      </w:r>
      <w:r>
        <w:rPr>
          <w:rFonts w:cs="Tahoma" w:ascii="Tahoma" w:hAnsi="Tahoma"/>
          <w:b/>
          <w:bCs/>
          <w:color w:val="0000FF"/>
          <w:spacing w:val="-2"/>
          <w:lang w:val="en-GB"/>
        </w:rPr>
        <w:t>7-th September 2011 (Wednesday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  <w:lang w:val="en-US"/>
        </w:rPr>
      </w:pPr>
      <w:r>
        <w:rPr>
          <w:rFonts w:cs="Tahoma" w:ascii="Tahoma" w:hAnsi="Tahoma"/>
          <w:b/>
          <w:bCs/>
          <w:color w:val="0000FF"/>
          <w:spacing w:val="-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504"/>
        <w:gridCol w:w="981"/>
        <w:gridCol w:w="4346"/>
      </w:tblGrid>
      <w:tr>
        <w:trPr>
          <w:trHeight w:val="1248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Sesja VII w Sali konferencyjnej – Książęcej - budynek B, I piętr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Session VII in the conference hall – Książęca - building B, first flo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esja VIII w Sali konferencyjnej budynek B, par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Session VIII in the conference hall- building B, ground floor</w:t>
            </w:r>
          </w:p>
        </w:tc>
      </w:tr>
      <w:tr>
        <w:trPr>
          <w:trHeight w:val="1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.00 – 10.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ja VII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irman: prof. Brygida Grzeganek-Więcek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wodniczący sesji: prof. Brygida Grzeganek-Więcek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ntacja referatów i dyskusj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.00 – 10.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ja VI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irman: prof. Antoni Kożu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 sesji: prof. Antoni Kożuch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ntacja referatów i dyskusja</w:t>
            </w:r>
          </w:p>
        </w:tc>
      </w:tr>
      <w:tr>
        <w:trPr>
          <w:trHeight w:val="1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 – 9.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jnaka Agnieszk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Internauci i ich aktywność w internetowych działaniach społeczn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Hps"/>
                <w:rFonts w:cs="Tahoma" w:ascii="Tahoma" w:hAnsi="Tahoma"/>
                <w:i/>
                <w:sz w:val="20"/>
                <w:szCs w:val="20"/>
                <w:lang w:val="en"/>
              </w:rPr>
              <w:t>Internet users</w:t>
            </w:r>
            <w:r>
              <w:rPr>
                <w:rFonts w:cs="Tahoma" w:ascii="Tahoma" w:hAnsi="Tahoma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20"/>
                <w:szCs w:val="20"/>
                <w:lang w:val="en"/>
              </w:rPr>
              <w:t>and</w:t>
            </w:r>
            <w:r>
              <w:rPr>
                <w:rFonts w:cs="Tahoma" w:ascii="Tahoma" w:hAnsi="Tahoma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20"/>
                <w:szCs w:val="20"/>
                <w:lang w:val="en"/>
              </w:rPr>
              <w:t>their</w:t>
            </w:r>
            <w:r>
              <w:rPr>
                <w:rFonts w:cs="Tahoma" w:ascii="Tahoma" w:hAnsi="Tahoma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20"/>
                <w:szCs w:val="20"/>
                <w:lang w:val="en"/>
              </w:rPr>
              <w:t>activity</w:t>
            </w:r>
            <w:r>
              <w:rPr>
                <w:rFonts w:cs="Tahoma" w:ascii="Tahoma" w:hAnsi="Tahoma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20"/>
                <w:szCs w:val="20"/>
                <w:lang w:val="en"/>
              </w:rPr>
              <w:t>in online</w:t>
            </w:r>
            <w:r>
              <w:rPr>
                <w:rFonts w:cs="Tahoma" w:ascii="Tahoma" w:hAnsi="Tahoma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20"/>
                <w:szCs w:val="20"/>
                <w:lang w:val="en"/>
              </w:rPr>
              <w:t>social activities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00 – </w:t>
              <w:br/>
              <w:t>9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ymon-Ryś Ew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Wykorzystanie metody ‘mystery shopping’ w badaniu jakości usług finansow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Mystery shopping approach in assessing quality of financial services.</w:t>
            </w:r>
          </w:p>
        </w:tc>
      </w:tr>
      <w:tr>
        <w:trPr>
          <w:trHeight w:val="1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.10 – 9.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lga Radosław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Narzędzia komunikacji marketingowej stosowane w jednostkach samorządu terytorialnego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Marketing communication tools used in local government unit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9.10 – </w:t>
              <w:br/>
              <w:t>9.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azan-Bulanda Ann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Świadectwa charakterystyki energetycznej jako element poprawy efektywności energetycznej budynków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he certificates of energy performance as a component of improvement energy efficiency of buildings.</w:t>
            </w:r>
          </w:p>
        </w:tc>
      </w:tr>
      <w:tr>
        <w:trPr>
          <w:trHeight w:val="1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.20 – 9.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ściów Monik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naczenie komunikacji marketingowej w budowaniu spójnego wizerunku Fundacj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he importance of marketing communications in building a coherent image of the Foundation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9.20 – </w:t>
              <w:br/>
              <w:t>9.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iesielski Krzysztof, Richter Izabel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koinnowacja i polityka ekoenergetyczna jako determinanty wzrostu dobrobytu w społeczeństwi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Eco-innovation and ecoenergy policy as determinants of prosperity in the society.</w:t>
            </w:r>
          </w:p>
        </w:tc>
      </w:tr>
      <w:tr>
        <w:trPr>
          <w:trHeight w:val="1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 – 9.4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okrosińska Danuta, Morawiecki Paweł, Dziubdziela Wiesław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waluacja programów szkolenia bezrobotnych w oparciu o badania obserwacyjn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Evaluation of training programs for the unemployed, based on observational studie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9.30 – </w:t>
              <w:br/>
              <w:t>9.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łęga Waldemar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Nowoczesne rozwiązania wykorzystania Odnawialnych źródeł energii w gospodarstwach domow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Modern solutions of renewable energy sources utilisation in households.</w:t>
            </w:r>
          </w:p>
        </w:tc>
      </w:tr>
      <w:tr>
        <w:trPr>
          <w:trHeight w:val="1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.40 – 9.5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ńkowska-Wróbel Luiz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malno-prawne i systemowe uwarunkowania wprowadzania zasad zrównoważonego rozwoju w zakresie gospodarki wodno-ściekowej w Polsc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Legal, formal and system conditions of implementation of sustainable development of water and waste water economy in Poland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9.40 – </w:t>
              <w:br/>
              <w:t>9.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anusz Ann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referencje społeczeństwa odnośnie użytkowania i korzystania z zasobów leśn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Public preferences concerning the forest and forest resources utilizing.</w:t>
            </w:r>
          </w:p>
        </w:tc>
      </w:tr>
      <w:tr>
        <w:trPr>
          <w:trHeight w:val="1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9.50 –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luta Roman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wolucja elementarnych priorytetów opieki zdrowotnej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The evolution of elementary health care prioritie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9.50 –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ychwalski Marcin,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kologiczne aspekty jakości życi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Ecological Aspects of Life Quality.</w:t>
            </w:r>
          </w:p>
        </w:tc>
      </w:tr>
      <w:tr>
        <w:trPr>
          <w:trHeight w:val="70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10.00 – 10.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Przerwa / Bre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10 – 11.00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sja VIII c.d. - </w:t>
            </w:r>
            <w:r>
              <w:rPr>
                <w:rFonts w:cs="Tahoma" w:ascii="Tahoma" w:hAnsi="Tahoma"/>
                <w:color w:val="800000"/>
                <w:sz w:val="20"/>
                <w:szCs w:val="20"/>
              </w:rPr>
              <w:t>Sesje w Sali konferencyjnej budynek B, par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irman: prof. Antoni Kożu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 sesji: prof. Antoni Kożuch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ntacja referatów i dyskusja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10 – 10.20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łaby Teresa,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Jakość życia w pryzmacie nowych rodzajów turystyk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The life standard in the light of new types of touris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20 – 10.30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rcinkiewicz Cezary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Nowoczesna koncepcja komunikacji marketingowej jako dialog przedsiębiorstwa z otoczenie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he modern conception of marketing communication as a dialogue between the company and its business environment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30 – 10.40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ybicki Wojciech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ilozofia dyskontowania „odległej przyszłości” i formalizacja „stochastycznego końca Świata”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/>
                <w:i/>
                <w:sz w:val="20"/>
                <w:szCs w:val="20"/>
                <w:lang w:val="en-US"/>
              </w:rPr>
              <w:t>The  Philosophy of Discounting of a “Far Distant Future” and Formalization of the “Stochastic End of the World”.</w:t>
            </w:r>
          </w:p>
          <w:p>
            <w:pPr>
              <w:pStyle w:val="Normal"/>
              <w:rPr>
                <w:rFonts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40 – 10.50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lamová Šárka, Janovská Kamila,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0"/>
                <w:szCs w:val="20"/>
              </w:rPr>
              <w:t>Wybrane aspekty procesów globalizacji oraz społeczna odpowiedzialność zbiorowa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The chosen aspects of globalization processes and corporate social responsibility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11.00 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ficjalne zakończenie konferencji i pożegnanie goś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Zakończenie konferencji - w Sali konferencyjnej budynek B, parter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pacing w:val="-2"/>
                <w:sz w:val="20"/>
                <w:szCs w:val="20"/>
                <w:lang w:val="en-US"/>
              </w:rPr>
              <w:t xml:space="preserve">End of the Conference -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  <w:t>in the conference hall - building B, ground floor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rystreci">
    <w:name w:val="Zarys treści"/>
    <w:basedOn w:val="Normal"/>
    <w:qFormat/>
    <w:pPr>
      <w:keepNext w:val="true"/>
      <w:spacing w:before="120" w:after="120"/>
      <w:jc w:val="both"/>
      <w:outlineLvl w:val="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6:00Z</dcterms:created>
  <dc:creator>wfh</dc:creator>
  <dc:description/>
  <cp:keywords/>
  <dc:language>en-US</dc:language>
  <cp:lastModifiedBy>ajd</cp:lastModifiedBy>
  <dcterms:modified xsi:type="dcterms:W3CDTF">2011-08-23T06:55:00Z</dcterms:modified>
  <cp:revision>4</cp:revision>
  <dc:subject/>
  <dc:title>PIERWSZY DZIEŃ KONFRENCJI </dc:title>
</cp:coreProperties>
</file>